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22"/>
          <w:szCs w:val="22"/>
        </w:rPr>
      </w:pPr>
      <w:r>
        <w:rPr>
          <w:rFonts w:cs="Arial" w:ascii="Arial" w:hAnsi="Arial"/>
          <w:b/>
          <w:sz w:val="22"/>
          <w:szCs w:val="22"/>
        </w:rPr>
        <w:t>СОБРАНИЕ НА РЕПУБЛИКА МАКЕДОНИЈА</w:t>
      </w:r>
    </w:p>
    <w:p>
      <w:pPr>
        <w:pStyle w:val="Normal"/>
        <w:spacing w:lineRule="auto" w:line="276"/>
        <w:jc w:val="center"/>
        <w:rPr>
          <w:rFonts w:ascii="Arial" w:hAnsi="Arial" w:cs="Arial"/>
          <w:b/>
          <w:b/>
          <w:sz w:val="22"/>
          <w:szCs w:val="22"/>
        </w:rPr>
      </w:pPr>
      <w:r>
        <w:rPr>
          <w:rFonts w:cs="Arial" w:ascii="Arial" w:hAnsi="Arial"/>
          <w:b/>
          <w:sz w:val="22"/>
          <w:szCs w:val="22"/>
        </w:rPr>
        <w:t>НАЦИОНАЛЕН СОВЕТ ЗА ЕВРОИНТЕГРАЦИИ</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lang w:val="en-US"/>
        </w:rPr>
      </w:pPr>
      <w:r>
        <w:rPr>
          <w:rFonts w:cs="Arial" w:ascii="Arial" w:hAnsi="Arial"/>
          <w:b/>
          <w:sz w:val="22"/>
          <w:szCs w:val="22"/>
          <w:lang w:val="en-US"/>
        </w:rPr>
      </w:r>
    </w:p>
    <w:p>
      <w:pPr>
        <w:pStyle w:val="Normal"/>
        <w:spacing w:lineRule="auto" w:line="276"/>
        <w:jc w:val="center"/>
        <w:rPr>
          <w:rFonts w:ascii="Arial" w:hAnsi="Arial" w:cs="Arial"/>
          <w:b/>
          <w:b/>
          <w:sz w:val="22"/>
          <w:szCs w:val="22"/>
        </w:rPr>
      </w:pPr>
      <w:r>
        <w:rPr>
          <w:rFonts w:cs="Arial" w:ascii="Arial" w:hAnsi="Arial"/>
          <w:b/>
          <w:sz w:val="22"/>
          <w:szCs w:val="22"/>
        </w:rPr>
        <w:t>СТЕНОГРАФСКИ БЕЛЕШКИ</w:t>
      </w:r>
    </w:p>
    <w:p>
      <w:pPr>
        <w:pStyle w:val="Normal"/>
        <w:spacing w:lineRule="auto" w:line="276"/>
        <w:jc w:val="center"/>
        <w:rPr>
          <w:rFonts w:ascii="Arial" w:hAnsi="Arial" w:cs="Arial"/>
          <w:b/>
          <w:b/>
          <w:sz w:val="22"/>
          <w:szCs w:val="22"/>
        </w:rPr>
      </w:pPr>
      <w:r>
        <w:rPr>
          <w:rFonts w:cs="Arial" w:ascii="Arial" w:hAnsi="Arial"/>
          <w:b/>
          <w:sz w:val="22"/>
          <w:szCs w:val="22"/>
        </w:rPr>
        <w:t xml:space="preserve">од  Јавната расправа на Националниот совет за евроинтеграции </w:t>
      </w:r>
    </w:p>
    <w:p>
      <w:pPr>
        <w:pStyle w:val="Normal"/>
        <w:spacing w:lineRule="auto" w:line="276"/>
        <w:jc w:val="center"/>
        <w:rPr/>
      </w:pPr>
      <w:r>
        <w:rPr>
          <w:rFonts w:cs="Arial" w:ascii="Arial" w:hAnsi="Arial"/>
          <w:b/>
          <w:sz w:val="22"/>
          <w:szCs w:val="22"/>
        </w:rPr>
        <w:t xml:space="preserve">на тема „ </w:t>
      </w:r>
      <w:r>
        <w:rPr>
          <w:rFonts w:cs="Arial" w:ascii="Arial" w:hAnsi="Arial"/>
          <w:b/>
          <w:color w:val="000000"/>
          <w:sz w:val="22"/>
          <w:szCs w:val="22"/>
          <w:lang w:eastAsia="mk-MK"/>
        </w:rPr>
        <w:t xml:space="preserve">Улогата на граѓанскиот сектор во </w:t>
      </w:r>
    </w:p>
    <w:p>
      <w:pPr>
        <w:pStyle w:val="Normal"/>
        <w:spacing w:lineRule="auto" w:line="276"/>
        <w:jc w:val="center"/>
        <w:rPr/>
      </w:pPr>
      <w:r>
        <w:rPr>
          <w:rFonts w:cs="Arial" w:ascii="Arial" w:hAnsi="Arial"/>
          <w:b/>
          <w:color w:val="000000"/>
          <w:sz w:val="22"/>
          <w:szCs w:val="22"/>
          <w:lang w:eastAsia="mk-MK"/>
        </w:rPr>
        <w:t>процесот на европска интеграција на Република Македонија</w:t>
      </w:r>
      <w:r>
        <w:rPr>
          <w:rFonts w:cs="Arial" w:ascii="Arial" w:hAnsi="Arial"/>
          <w:b/>
          <w:sz w:val="22"/>
          <w:szCs w:val="22"/>
        </w:rPr>
        <w:t xml:space="preserve">“ </w:t>
      </w:r>
    </w:p>
    <w:p>
      <w:pPr>
        <w:pStyle w:val="Normal"/>
        <w:spacing w:lineRule="auto" w:line="276"/>
        <w:jc w:val="center"/>
        <w:rPr>
          <w:rFonts w:ascii="Arial" w:hAnsi="Arial" w:cs="Arial"/>
          <w:b/>
          <w:b/>
          <w:sz w:val="22"/>
          <w:szCs w:val="22"/>
        </w:rPr>
      </w:pPr>
      <w:r>
        <w:rPr>
          <w:rFonts w:cs="Arial" w:ascii="Arial" w:hAnsi="Arial"/>
          <w:b/>
          <w:sz w:val="22"/>
          <w:szCs w:val="22"/>
        </w:rPr>
        <w:t xml:space="preserve">одржана на 04 февруари  2016 година </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b/>
          <w:b/>
          <w:sz w:val="22"/>
          <w:szCs w:val="22"/>
        </w:rPr>
      </w:pPr>
      <w:r>
        <w:rPr>
          <w:rFonts w:cs="Arial" w:ascii="Arial" w:hAnsi="Arial"/>
          <w:b/>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rFonts w:ascii="Arial" w:hAnsi="Arial" w:cs="Arial"/>
          <w:sz w:val="22"/>
          <w:szCs w:val="22"/>
          <w:lang w:val="en-US"/>
        </w:rPr>
      </w:pPr>
      <w:r>
        <w:rPr>
          <w:rFonts w:cs="Arial" w:ascii="Arial" w:hAnsi="Arial"/>
          <w:sz w:val="22"/>
          <w:szCs w:val="22"/>
          <w:lang w:val="en-US"/>
        </w:rPr>
      </w:r>
    </w:p>
    <w:p>
      <w:pPr>
        <w:pStyle w:val="Normal"/>
        <w:tabs>
          <w:tab w:val="clear" w:pos="720"/>
          <w:tab w:val="left" w:pos="3975" w:leader="none"/>
        </w:tabs>
        <w:spacing w:lineRule="auto" w:line="276"/>
        <w:jc w:val="center"/>
        <w:rPr/>
      </w:pPr>
      <w:r>
        <w:rPr>
          <w:rFonts w:cs="Arial" w:ascii="Arial" w:hAnsi="Arial"/>
          <w:sz w:val="22"/>
          <w:szCs w:val="22"/>
        </w:rPr>
        <w:t>Скопје, февруари 2016 година</w:t>
      </w:r>
    </w:p>
    <w:p>
      <w:pPr>
        <w:pStyle w:val="Normal"/>
        <w:spacing w:lineRule="auto" w:line="276"/>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right"/>
        <w:rPr>
          <w:rFonts w:ascii="Arial" w:hAnsi="Arial" w:cs="Arial"/>
          <w:sz w:val="22"/>
          <w:szCs w:val="22"/>
          <w:lang w:val="en-US"/>
        </w:rPr>
      </w:pPr>
      <w:r>
        <w:rPr>
          <w:rFonts w:cs="Arial" w:ascii="Arial" w:hAnsi="Arial"/>
          <w:sz w:val="22"/>
          <w:szCs w:val="22"/>
          <w:lang w:val="en-US"/>
        </w:rPr>
      </w:r>
    </w:p>
    <w:p>
      <w:pPr>
        <w:pStyle w:val="Normal"/>
        <w:spacing w:lineRule="auto" w:line="276" w:before="60" w:after="0"/>
        <w:jc w:val="right"/>
        <w:rPr/>
      </w:pPr>
      <w:r>
        <w:rPr>
          <w:rFonts w:cs="Arial" w:ascii="Arial" w:hAnsi="Arial"/>
          <w:sz w:val="22"/>
          <w:szCs w:val="22"/>
        </w:rPr>
        <w:t>0</w:t>
      </w:r>
      <w:r>
        <w:rPr>
          <w:rFonts w:cs="Arial" w:ascii="Arial" w:hAnsi="Arial"/>
          <w:sz w:val="22"/>
          <w:szCs w:val="22"/>
          <w:lang w:val="en-US"/>
        </w:rPr>
        <w:t>1</w:t>
      </w:r>
      <w:r>
        <w:rPr>
          <w:rFonts w:cs="Arial" w:ascii="Arial" w:hAnsi="Arial"/>
          <w:sz w:val="22"/>
          <w:szCs w:val="22"/>
        </w:rPr>
        <w:t>/1.- ЕС/</w:t>
      </w:r>
      <w:r>
        <w:rPr>
          <w:rFonts w:cs="Arial" w:ascii="Arial" w:hAnsi="Arial"/>
          <w:sz w:val="22"/>
          <w:szCs w:val="22"/>
          <w:lang w:val="en-US"/>
        </w:rPr>
        <w:t>E</w:t>
      </w:r>
      <w:r>
        <w:rPr>
          <w:rFonts w:cs="Arial" w:ascii="Arial" w:hAnsi="Arial"/>
          <w:sz w:val="22"/>
          <w:szCs w:val="22"/>
        </w:rPr>
        <w:t>С</w:t>
      </w:r>
    </w:p>
    <w:p>
      <w:pPr>
        <w:pStyle w:val="Normal"/>
        <w:spacing w:lineRule="auto" w:line="276"/>
        <w:jc w:val="both"/>
        <w:rPr>
          <w:rFonts w:ascii="Arial" w:hAnsi="Arial" w:cs="Arial"/>
          <w:sz w:val="22"/>
          <w:szCs w:val="22"/>
        </w:rPr>
      </w:pPr>
      <w:r>
        <w:rPr>
          <w:rFonts w:cs="Arial" w:ascii="Arial" w:hAnsi="Arial"/>
          <w:sz w:val="22"/>
          <w:szCs w:val="22"/>
        </w:rPr>
        <w:tab/>
      </w:r>
    </w:p>
    <w:p>
      <w:pPr>
        <w:pStyle w:val="Normal"/>
        <w:spacing w:lineRule="auto" w:line="276"/>
        <w:ind w:firstLine="720"/>
        <w:jc w:val="both"/>
        <w:rPr/>
      </w:pPr>
      <w:r>
        <w:rPr>
          <w:rFonts w:cs="Arial" w:ascii="Arial" w:hAnsi="Arial"/>
          <w:sz w:val="22"/>
          <w:szCs w:val="22"/>
        </w:rPr>
        <w:t>Јавната расправа се одржа во сала Борис Трајковски во Собранието на Република Македонија, со почетокот 14,14 часот, и заврши во 17.35 часот. Со јавната расправа претседаваше Лидија Димова, претседател на Националниот совет за евроинтеграци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lang w:val="en-US"/>
        </w:rPr>
      </w:pPr>
      <w:r>
        <w:rPr>
          <w:rFonts w:cs="Arial" w:ascii="Arial" w:hAnsi="Arial"/>
          <w:b/>
          <w:sz w:val="22"/>
          <w:szCs w:val="22"/>
        </w:rPr>
        <w:t xml:space="preserve">Лидија Димова: </w:t>
      </w:r>
    </w:p>
    <w:p>
      <w:pPr>
        <w:pStyle w:val="Normal"/>
        <w:spacing w:lineRule="auto" w:line="276"/>
        <w:ind w:firstLine="720"/>
        <w:jc w:val="both"/>
        <w:rPr/>
      </w:pPr>
      <w:r>
        <w:rPr>
          <w:rFonts w:cs="Arial" w:ascii="Arial" w:hAnsi="Arial"/>
          <w:sz w:val="22"/>
          <w:szCs w:val="22"/>
        </w:rPr>
        <w:t xml:space="preserve">Колеги, гости, преставници на граѓанското општество и дипломатскиот кор, ја отворам јавната расправа на тема </w:t>
      </w:r>
      <w:r>
        <w:rPr>
          <w:rFonts w:cs="Arial" w:ascii="Arial" w:hAnsi="Arial"/>
          <w:i/>
          <w:sz w:val="22"/>
          <w:szCs w:val="22"/>
        </w:rPr>
        <w:t>Улогата на граѓанскиот сектор во процесот на европската интеграција на Република Македонија</w:t>
      </w:r>
      <w:r>
        <w:rPr>
          <w:rFonts w:cs="Arial" w:ascii="Arial" w:hAnsi="Arial"/>
          <w:sz w:val="22"/>
          <w:szCs w:val="22"/>
        </w:rPr>
        <w:t>. На денешната јавна расправа покрај членовите и преставниците на Националниот совет за евроинтеграции, поканети се и претседателите на следниве комисии, Комисијата за европски прашања, Комисијата за надворешна политика, Мешовитиот парламентарен комитет на Република Македонија и Европската унија, поканети се и потпретседателите на Собранието на Република Македонија, координаторите на пратеничките групи, како и преставници на министерствата и институциите, организациите на граѓанското општество. На почетокот би сакала да го поздравам присуството на заменик претседателот на Владата на Република Македонија задолжен за европски прашања, господинот Фатмир Бесими. На јавната расправа поканети и го поздравувам присуството на претставниците од Делегацијата на Европската комисија во Република Македонија, преставници на амбасадите на државите членки на Европската унија во Република Македонија. Со поканата на оваа јавна расправа исто така во електронска форма ви беа испратени и неколку документи за да ви послужат, да ви дадат насока во дискусијата што треба да ја водиме и тоа е следново. Значи компаративна анализа од Парламентарниот институт овде при Собранието на тема организациите на граѓанското општество, имате табела за препораките од Европската комисија дадени во годишните извештаи за напредокот на Република Македонија, за периодот од 2012 до 2015 година и тие сите се однесуваат исклучиво на граѓанското општество и таа е подготвена од Македонскиот центар за европско образование. Потоа Стратегијата за соработка на Владата со граѓанскиот сектор 2012-2017 заедно со извештајот за спроведени мерки и активности на Стратегијата 2014. На електронската пошта на Националниот совет за евроинтеграции вчера пристигна еден друг документ изготвен од страна на балканската мрежа за развој на граѓанското општество и тоа се коментари за подобрување на табеларните прегледи на препораките на Европската комисија во делот на граѓанското општество нотирани во Извештајот за напредокот на Република Македонија за периодот 2012-2015. Ве известувам дека коментарите беа исто така препратени и до сите кои што учествуваат на оваа јавна расправа. На почетокот сакам да ја потенцирам улогата на Националниот совет за евроинтеграции како посебна институција која продолжува и понатаму да  има значителна улога во подобрувањето на климата во општеството, особено во делот на подобрувањето на дијалогот и општествениот консензус во процесот на евроинтеграции на Република Македонија. Уште од основањето на Националниот совет за евроинтеграции беше воведена практика на организирање на вакви јавни расправи и тоа за закони за чие донесување беше предвидено во Националната програма за превземање на националното законодавство. Во оваа пригода сакам да истакнам дека во 2009 година па се до денес Националниот совет за евроинтеграции има огранизирано околу 30 јавни расправи на кои беа поканети и учествуваа голем број на институции, граѓански организации заинтересирани субјекти. Отворено и демократско општество се заснова на постојан дијалог меѓу сите општествени чинители. Учеството на засегнатите страни како еден од основните принципи на европското добро управување е насочено кон поголема транспарентност на процесот како и зголемена партиципативност на јавноста. Од таа гледна точка мило ми е што ќе имаме можност да ги чуеме и вашите мислења за да видиме како може да се подобри целиот овој процес во таа насока. Само преку следење на овие современи европски токови во сферата на граѓанскиот сектор и преку демонстрирање подготвеност за реформа на домашното граѓанско општество можеме да бидеме подготвени и отворени да ги пречекаме сите предизвици кои што ќе произлезат од целосната интеграција на Република Македонија во Европската унија. Европската унија става посебен акцент кон улогата на граѓанскиот сектор, тоа ќе го видиме и во денешните дискусии со вас и ќе видиме зошто и како е потребно практично невладините организации или организациите на граѓанското општество за да бидеме терминолошки малку поконкретни и која е улогата што тие треба да ја имаат во процесот на пристапување кон Европската унија. Би сакала да ви укажам дека се поделени пријави, сите пред вас имате пријави за дискусија и ќе ве замолам да се пријавите со пополнување на формуларот и истиот да го предадете на службата за да обезбедиме редослед во дискусиите и да водиме сметка за времето. Јас ќе ве замолам да ги ограничиме дискусиите од 3 до 5 минути при вашето јавување. Сега ќе го поканам заменик претседателот на Владата на Република Македонија задолжен за европски прашања при Владата на Република Македонија господинот Фатмир Бесими да се обрати по повод денешната тема на јавната расправа за улогата на граѓанскиот сектор во процесот на европска интеграција. Повелете господине Бесими морам при тоа да споменам дека во последните неколку години откако вие го водите овој сектор се забележителни напори во подобрувањето на пристапот на Владата во делот на европските интеграции и мислам дека голем дел од таа заслуга е и материјата и ќе ми биде задоволство  да чуеме кои се напорите кои што вие ги имате направено во таа насока, 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Фатмир Бесими: </w:t>
      </w:r>
    </w:p>
    <w:p>
      <w:pPr>
        <w:pStyle w:val="Normal"/>
        <w:spacing w:lineRule="auto" w:line="276"/>
        <w:jc w:val="both"/>
        <w:rPr/>
      </w:pPr>
      <w:r>
        <w:rPr>
          <w:rFonts w:cs="Arial" w:ascii="Arial" w:hAnsi="Arial"/>
          <w:b/>
          <w:sz w:val="22"/>
          <w:szCs w:val="22"/>
        </w:rPr>
        <w:tab/>
      </w:r>
      <w:r>
        <w:rPr>
          <w:rFonts w:cs="Arial" w:ascii="Arial" w:hAnsi="Arial"/>
          <w:sz w:val="22"/>
          <w:szCs w:val="22"/>
        </w:rPr>
        <w:t xml:space="preserve">Благодарам. </w:t>
      </w:r>
    </w:p>
    <w:p>
      <w:pPr>
        <w:pStyle w:val="Normal"/>
        <w:spacing w:lineRule="auto" w:line="276"/>
        <w:jc w:val="both"/>
        <w:rPr/>
      </w:pPr>
      <w:r>
        <w:rPr>
          <w:rFonts w:cs="Arial" w:ascii="Arial" w:hAnsi="Arial"/>
          <w:sz w:val="22"/>
          <w:szCs w:val="22"/>
        </w:rPr>
        <w:tab/>
        <w:t>Прво би сакал да ја поздравам оваа инцијатива на Националниот совет за евроинтеграции и заложбите за дискусија во однос на европските прашања со граѓанскиот сектор во Република Македонија. Исто така би ги поздравил другите членови на Националниот совет за евроинтеграции при Собранието на Република Македонија, преставниците од граѓанскиот сектор, пратениците, преставниците на медиумите. Благодарам за поканата денес да разговарам на оваа тема како што е улогата на граѓанскиот сектор во европските интеграции. Би сакал да ја искористам оваа прилика да се заблагодарам на амбасадорите на Франција, Германија и Холандија и делегацијата на Европската унија која е присутна тука денеска.</w:t>
      </w:r>
    </w:p>
    <w:p>
      <w:pPr>
        <w:pStyle w:val="Normal"/>
        <w:spacing w:lineRule="auto" w:line="276"/>
        <w:ind w:firstLine="720"/>
        <w:jc w:val="both"/>
        <w:rPr/>
      </w:pPr>
      <w:r>
        <w:rPr>
          <w:rFonts w:cs="Arial" w:ascii="Arial" w:hAnsi="Arial"/>
          <w:sz w:val="22"/>
          <w:szCs w:val="22"/>
        </w:rPr>
        <w:t xml:space="preserve">Почитувани присутни кога говориме за улогата на граѓанскиот сектор односно граѓанското општество во Република Македонија и прашањето на евроинтеграциите сакам да нагласам дека денешната дискусија од која што очекуваме да разговараме за улогата на граѓанскиот сектор во однос на евроинтеграциите исто така е тема искуство која што ќе го рефлектира поширокиот спектар на нашето општество како во конктекст на политиките, исто така повеќе во контекст на демократските вредности кои што Македонија како општество кое што претендира да биде една напредна демократија во семејството на Европската унија односно евроатланската заедница. сакам да подвлечам во овој контекст како ние како Секретаријатот за европски прашања и уште на почетокот сакам да спомнам дека не само јас тука што сум присутен, тука се присутни и неколку преставници од Секретаријатот за европски прашања со кои што се обидуваме да воспоставиме постојана врска на комуникација со граѓанското општество. </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читувана претседателке на Националниот совет за евроинтеграции, јас благодарам за коментарот што го дадовте за придонесот што се обидуваме како Секретаријат за европски прашања да дадеме во однос на граѓанскиот сектор, сепак тука не сакам да претерам многу и не сакам да го испуштам  моментот од кој што ние како Секретаријат за европски прашања би добиле и во овој случај сакам да изразам благодарност на целиот кадар во Секретаријатот за европски прашања, за дебатите што можеме да ги развиваме со граѓанското општество. Уште на почетокот сакам да бидам и критичен во однос на овој процес. Ние како Секретаријат за европски прашања во контекст на евроинтеграциите, процесот на евроинтеграции се обидуваме да со создадеме еден системски пристап на комуницирање, за еден постојан дијалог со граѓанското општество и сме пробале да ги дефинираме процесите за кои што сме ние одговорни, процесите на евроинтеграциите, реформите и користењето на европските фондови за реформи и за развој во Република Македонија. Од друга страна сме се обиделе да најдеме форма на комуникација и покрај овие процеси да изградиме механизми или инструменти кои што би ги искористиле во оваа насока. Значи имаме циклус на средби кои се одвиваат во текот на овој процес што се однесува на извештајот на напредокот и на националните програми за усогласување со европското право како и програмирањето и изготвувањето на проектите од ИПА во Република Македонија. сепак покрај тоа не сме се обиделе да создадеме некои пофлексибилни механизми односно да создадеме поширок простор за соработка со граѓанскиот сектор за одредени теми и така сме иницирале еден процес кој што се нарекува европски разговори или еуразговори. Идејата на овој формат е да ги имплементираме таканаречените во некои од овие дебати да ги имплементираме оние правила со кои што ______ со кои што ќе разговараме за оние теми за кои што ние мислиме дека е битно и актуелно во еден одреден контекст да се дискутира, некои кои што некогаш излегуваат од процесот на евроинтеграции. Што се однесува на процесот на евроинтеграции мислев на извештајот за напредокот, дијалогот на високо ниво и ИПА за да се продлабочиме во одредени теми. Сакам да кажам дека во овој циклус на средби сме имале и сега ќе бидам малку поконкретен. Сме имале изготвување на дијалог на високо ниво. За да биде колку што е можно поинклузивен, посеопфатен каде што освен политичките партии од власта и опозицијата во дискусиите да се вклучи и граѓанскиот сектор. Имавме серија дискусии со тематски основи со граѓанското општество со присуство на други министри според ресорите и темите кои што се дискутираа на овие средби со граѓанскиот сектор. Потоа исто имавме обратни дискусии за самиот начин на изготвување на документите за дијалогот на високо ниво. Имаме дискусии пред и по приемот на извештајот за напредокот. Ќе следат понатаму исто така и за Националната програма и за усогласување со правото на Европската унија. </w:t>
      </w:r>
    </w:p>
    <w:p>
      <w:pPr>
        <w:pStyle w:val="Normal"/>
        <w:spacing w:lineRule="auto" w:line="276"/>
        <w:ind w:firstLine="720"/>
        <w:jc w:val="both"/>
        <w:rPr/>
      </w:pPr>
      <w:r>
        <w:rPr>
          <w:rFonts w:cs="Arial" w:ascii="Arial" w:hAnsi="Arial"/>
          <w:sz w:val="22"/>
          <w:szCs w:val="22"/>
        </w:rPr>
        <w:t xml:space="preserve">Што се однесува на ИПА, стратешкиот документ кој се изготви за ИПА2 беа поканети околу 1000 институции, невладини организации односно организација на граѓанскиот сектор со цел да учествуваат на дискусиите за дефинирање на приоритетите со ИПА 2014-2020 и кога реков дека ќе бидам автокритичен во оваа насока мислев на тоа што колку ние сме успеале да го реализираме тој системски дијалог со цел, учејќи од искуството, имавме една широка листа за тоа кого ќе поканиме и една од идеите и затоа мислам дека денешната средба е битна. Значи една од идеите излезе од самиот граѓански сектор да имаме посистемска форма и ние одлучивме, од септември минатата година излезе предлог да се постави на веб страницата регистар, мислам на веб страницата на Секретаријатот за европски прашања. Значи граѓанскиее здруженија ќе можат да се регистрираат таму што се однесува на темите за еу интеграциите и за ипа проектите и до сега се таму регистрирани над 80 граѓански здруженија. Минатата недела имавме дијалог или дебата што се однесува на европските разговори, имавме една дебата каде што дискутиравме за методологијата како тие ги изготвуваат извештаите и како ние државните институции гледаме на тоа. Дискусијата беше навистина корисна и од овие дискусии или разговори мислам дека тоа што сакам да го споделам тука со вас и можеби ќе биде дел од дебатата, тоа е како ние ќе можевме да придобиеме освен дебатите да имаме и една посистемска соработка. Имаше пример кои што некои организации од граѓанскиот сектор би покренале иницијативи да направат свои анализи, да изготват определени документи кои што би ги вкрстувале и би го споредувале и во оваа насока сакам исто така да се заблагодарам и на многу од нашите билатерални партнери, освен ипа проектите што ги нудиме, нудиме и подршка на граѓанскиот сектор за  изготвување на ваквите извештаи за да се спореди методологијата на работа и ова е тоа за кое што мислам дека ние би можеле да извлечеме поука за  наша понапредна соработка и другиот аспект за кој што мислам дека произлегува од овие дискусии е барањето акцискиот план за приориотетните реформи да го направиме јавен или транспарентен. Додека беше во фаза на подготовка го очекувавме дијалогот на високо ниво за да се усогласи, а институциите кои што се во најголема мера задолжени за овие прашања имаше потреба да ги усогласат позициите и за да може да се објави. И, минатата недела реков дека ќе го објавиме документот на веб страницата на Секретаријатот за европски прашања, документ кој што сега веќе е работен. Иако не е објавен сепак тоа е документот кој што кружел во јавноста и на овој начин мислиме дека ќе се зголеми уште повеќе одговорноста на институциите кои што се одговорни за одредени прашања. </w:t>
      </w:r>
    </w:p>
    <w:p>
      <w:pPr>
        <w:pStyle w:val="Normal"/>
        <w:spacing w:lineRule="auto" w:line="276"/>
        <w:ind w:firstLine="720"/>
        <w:jc w:val="both"/>
        <w:rPr>
          <w:rFonts w:ascii="Arial" w:hAnsi="Arial" w:cs="Arial"/>
          <w:sz w:val="22"/>
          <w:szCs w:val="22"/>
        </w:rPr>
      </w:pPr>
      <w:r>
        <w:rPr>
          <w:rFonts w:cs="Arial" w:ascii="Arial" w:hAnsi="Arial"/>
          <w:sz w:val="22"/>
          <w:szCs w:val="22"/>
        </w:rPr>
        <w:t>Што се однесува на приоритетните реформи во земјата, тоа што како заклучок сакам да го кажам и да оставам простор за понатамошна дебата и за сугестиите кои ќе произлезат од граѓанскиот сектор, во овој контекст сакам повторно да подвлечам како што  пишува и во Стратегијата за проширување на Европската Комисија, на граѓанскиот сектор, ќе цитирам - граѓанскиот сектор ја  зголемува политичката одговорност и социјалната кохезија и ја продлабочува соработката и реформите во однос на пристапување на земјите во Европската унија како и што го подржува процесот на помирување помеѓу заедниците во општеството. Затоа и ние како Секретаријатот за европски прашања, меѓутоа и целиот спектар на државните институции, граѓанскиот сектор можеме да го гледаме само како партнер кој што ќе биде и коректор на многу политики и за разбира и сектор кој што во иднина би вклучил и експертизи во разни области и ќе помогне  на процесот на реформи или кажано пошироко и на самиот процес на унапредување на нашето општество. Тука би застанал за да имаме можност и понатаму да се вклучиме.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Лидија Димова: </w:t>
      </w:r>
      <w:r>
        <w:rPr>
          <w:rFonts w:cs="Arial" w:ascii="Arial" w:hAnsi="Arial"/>
          <w:sz w:val="22"/>
          <w:szCs w:val="22"/>
        </w:rPr>
        <w:t xml:space="preserve">Благодарам и вам господин Бесими. </w:t>
      </w:r>
    </w:p>
    <w:p>
      <w:pPr>
        <w:pStyle w:val="Normal"/>
        <w:spacing w:lineRule="auto" w:line="276"/>
        <w:jc w:val="both"/>
        <w:rPr>
          <w:rFonts w:ascii="Arial" w:hAnsi="Arial" w:cs="Arial"/>
          <w:sz w:val="22"/>
          <w:szCs w:val="22"/>
        </w:rPr>
      </w:pPr>
      <w:r>
        <w:rPr>
          <w:rFonts w:cs="Arial" w:ascii="Arial" w:hAnsi="Arial"/>
          <w:sz w:val="22"/>
          <w:szCs w:val="22"/>
        </w:rPr>
        <w:tab/>
        <w:t>Сега ќе си земам за право јас да ви се обратам, па потоа ќе имаме и јавна расправа.</w:t>
      </w:r>
    </w:p>
    <w:p>
      <w:pPr>
        <w:pStyle w:val="Normal"/>
        <w:spacing w:lineRule="auto" w:line="276"/>
        <w:jc w:val="both"/>
        <w:rPr>
          <w:rFonts w:ascii="Arial" w:hAnsi="Arial" w:cs="Arial"/>
          <w:sz w:val="22"/>
          <w:szCs w:val="22"/>
        </w:rPr>
      </w:pPr>
      <w:r>
        <w:rPr>
          <w:rFonts w:cs="Arial" w:ascii="Arial" w:hAnsi="Arial"/>
          <w:sz w:val="22"/>
          <w:szCs w:val="22"/>
        </w:rPr>
        <w:tab/>
        <w:t xml:space="preserve">Затоа што станува збор за евроинтеграција на државата нема да зборувам само за важноста на граѓанското општество, туку ќе се обидам тоа да го гледам во контекст на процесот кој што треба оваа држава да го помине и која е реално улогата на овие институции. Не попусто Европската комисија има воедено ново приод каде што почнува целиот процес на пристапување со Поглавјето 23, значи судство и човековите права и од оваа гледна точка ако ги гледаме работите тоа покажува дека практично граѓанското општество ќе биде една од областите каде што веројатно ќе биде еден од секторите кои што најпрво ќе станат составен дел на Европската унија. Значи зрелоста на општеството практично ќе се суди според тоа колку е развиен и како индикатор ќе покаже колку ние сме подготвени за Европската унија. Значи оттука Поглавјето 23 е многу битно и тоа прво за тоа што е индикатор за тоа колку општеството е зрело, меѓутоа и второ од една друга причина. Додека ние преговараме со Европската унија по сите тие поглавја Европската комисија и државите членки имаат еден куп инструменти кои ќе им бидат на располагање меѓу кои се условеноста, можат да не условат, можат да ни наметнат обврски и куп други работи, можат да ни скратат пари, што сакаат да ни прават, во рамките на тоа што се вика преговори. </w:t>
      </w:r>
    </w:p>
    <w:p>
      <w:pPr>
        <w:pStyle w:val="Normal"/>
        <w:spacing w:lineRule="auto" w:line="276" w:before="60" w:after="0"/>
        <w:jc w:val="right"/>
        <w:rPr>
          <w:rFonts w:ascii="Arial" w:hAnsi="Arial" w:cs="Arial"/>
          <w:sz w:val="22"/>
          <w:szCs w:val="22"/>
          <w:lang w:val="en-US"/>
        </w:rPr>
      </w:pPr>
      <w:r>
        <w:rPr>
          <w:rFonts w:cs="Arial" w:ascii="Arial" w:hAnsi="Arial"/>
          <w:sz w:val="22"/>
          <w:szCs w:val="22"/>
        </w:rPr>
        <w:t>0</w:t>
      </w:r>
      <w:r>
        <w:rPr>
          <w:rFonts w:cs="Arial" w:ascii="Arial" w:hAnsi="Arial"/>
          <w:sz w:val="22"/>
          <w:szCs w:val="22"/>
          <w:lang w:val="en-US"/>
        </w:rPr>
        <w:t>2</w:t>
      </w:r>
      <w:r>
        <w:rPr>
          <w:rFonts w:cs="Arial" w:ascii="Arial" w:hAnsi="Arial"/>
          <w:sz w:val="22"/>
          <w:szCs w:val="22"/>
        </w:rPr>
        <w:t>/1.- ЦТ</w:t>
      </w:r>
    </w:p>
    <w:p>
      <w:pPr>
        <w:pStyle w:val="Normal"/>
        <w:spacing w:lineRule="auto" w:line="276"/>
        <w:ind w:firstLine="720"/>
        <w:jc w:val="both"/>
        <w:rPr/>
      </w:pPr>
      <w:r>
        <w:rPr>
          <w:rFonts w:cs="Arial" w:ascii="Arial" w:hAnsi="Arial"/>
          <w:sz w:val="22"/>
          <w:szCs w:val="22"/>
        </w:rPr>
        <w:t xml:space="preserve">Меѓутоа во моментот кога вие станувате нивна членка, тоа веќе готово го нема како инструмент и единствено на што можат да се потпрат во тој случај е дека има држава која што може самата себе да се чува само ако  има развиени институции и ако има развиени граѓански организации кои што можат да ги даваат благовремено критиките на тие институции и тие институции да не се чувствуваат навредени, значи практично да имате тие _______ да бидат воспоставени во рамките на државата. И, затоа сметам дека исклучително битно е што ваквиот приод  Европската комисија благовремено го отвори со почеток на поглавјето 23. Низ регионална перспектива ако ги гледаме работите годинава извештаите покажуваат дека во целиот регион граѓанското општество е тука некаде, ако зборуваме за развојот. Еве ќе прочитам само накусо како е состојбата во другите држави, вика во Србија е постигнат мал напредок во соработката меѓу власта и организациите на граѓанското општество сепак потребни се дополнителни напори за да се обезбеди транспарентен дијалог меѓу граѓанските организации и други државни институции. во Црна Гора ситуацијата е малку подобра, има мал напредок на соработката на Владата со граѓанските организации, особено во вклучувањето во пристапниот процес каде што организациите и натаму имаат активна улога, сепак и ова е многу битно, потребна е поголема транспарентност на процедурите на власта поврзано со соработката и консултациите  на граѓанските организации и вика загрижува тоа што некои организации се цел на локални медиуми и се напаѓаат на лична основа, треба да се создаде средина поволна за волонтерска работа, граѓански активизам и социјално претприемаштво. Во Косово исто така има мал напредок и тука имаме подобра соработка меѓу Владата и граѓанското општество, сепак можат да се подобрат работите, се поздравува донесувањето на стратегијата на соработка на граѓанското општество со невладините организации и вика потребни се дополнителни мерки за правилно вклучување во граѓанското општество и јавните финансии за граѓанските организации вика треба да се обезбедат на транспарентен начин со јасно дефинирани критериуми. Во Босна за жал нема напредок во подобрувањето на механизмите и тука има, јасно се констатира дека треба значителни напори за да се мрднат работите. Во Албанија имаме добар напредок, постигнат е при обезбедувањето на институционалната рамка за соработка и консултации со организациите на граѓанското општество и сега е воспоставен некаков механизам. Сега кога ќе дојдеме кај Македонија ја имате компаративната анализа, нема да ви зборувам, меѓутоа од прилика вика вака, направен е мал напредок, значи не се организациите на граѓанското општество и натаму известуваат сериозна загриженост за тешката клима во која што работат. Тие известуваат дека се предмет на сурови критики од страна на политичари и на провладини медиуми и дека има ограничена волја на Владата за дијалог. За време на политичката криза од 2015 година цитирам патем организациите на граѓанското општество честопати одиграа конструктивна улога меѓу организациите на бројни мировни протести со учество на сите етнички групи барајќи одговорност од политичарите. Тие исто така бараа единство по трагичните настани во Куманово пролетта 2015 година. Истовремено може се уште да се забележат политичка </w:t>
      </w:r>
      <w:r>
        <w:rPr>
          <w:rFonts w:cs="Arial" w:ascii="Arial" w:hAnsi="Arial"/>
          <w:sz w:val="22"/>
          <w:szCs w:val="22"/>
          <w:lang w:val="en-US"/>
        </w:rPr>
        <w:t>______________</w:t>
      </w:r>
      <w:r>
        <w:rPr>
          <w:rFonts w:cs="Arial" w:ascii="Arial" w:hAnsi="Arial"/>
          <w:sz w:val="22"/>
          <w:szCs w:val="22"/>
        </w:rPr>
        <w:t xml:space="preserve"> и поделеност меѓу организациите на граѓанското општество кои ја поддржуваат Владата и оние кои што се против неа. Националната власт треба да го вклучува граѓанското општество во процесот на изготвување политики врз законодавниот процес поредовно и на поефективен начин. Значи, ова е она што го има во извештајот. </w:t>
      </w:r>
    </w:p>
    <w:p>
      <w:pPr>
        <w:pStyle w:val="Normal"/>
        <w:spacing w:lineRule="auto" w:line="276"/>
        <w:ind w:firstLine="720"/>
        <w:jc w:val="both"/>
        <w:rPr/>
      </w:pPr>
      <w:r>
        <w:rPr>
          <w:rFonts w:cs="Arial" w:ascii="Arial" w:hAnsi="Arial"/>
          <w:sz w:val="22"/>
          <w:szCs w:val="22"/>
        </w:rPr>
        <w:t xml:space="preserve">Се сетив и на нешто друго, секоја година после извештајот редовно Европскиот парламент излегува со резолуции. Ги прелистав резолуциите и видов дека практично во секоја резолуција задолжително е спомнато граѓанското општество, секогаш. И од прилика изгледаат вака значи, ги извадив од 2010 резолуциите па се до, последната не е ставена, бидејќи во драфт се уште не е ставена на сајт и така нема да ја коментирам. Меѓутоа, од резолуциите од прилика ни го кажуваат следново прво, се забележува дека има улога сите граѓански организации мора да имаат улога во процесот на пристапување во Европската Унија. Значи, тие се тие практично кои што ќе ја направат јавноста да биде свесна за придобивките од членството. Значи, тука се потенцира дека има некоја посебна улога. Потоа, зборува дека улогата на граѓанското општество се огледува особено на полето на корупцијата, односно борбата против корупција.. Значи, за Македонија зборуваме дека многу можат да придонесат граѓанските организации и тоа заеднички се гледа со процесот на инклузија и на социјалната кохезија на општеството. </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натаму во неколку резолуции се потенцира и етикетирањето. И сега ќе ви цитирам само нешто за да видите во кој контекст дека практично и сега се случува. На пример во резолуцијата од 2011 вика вака, дека Европскиот парламент ги осудува неодамнешните случајни омаловажувања и директни напади врз организации на граѓанско општество и на личните клевети упатени кон нивните водечки активисти. Значи, тоа е и понатаму и во некои други резолуции се повторува етикетирањето дека е проблем, се зборува за Владата и за стратегијата практично што ја има Владата за соработка со граѓанското општество, речиси редовно, се зборува дека граѓанските организации би можеле да имаат значителна улога во развивањето на регионалната соработка, затоа што полесно се соработува без премногу политика од страна на граѓанското општество. И, последно и мислам дека исклучително битно е што сите резолуции до една сите ја спомнуваат ИПА помошта значи, сите викаат еве почнувајќи од 2010, само ќе ви ги цитирам, вика треба да бидат адекватно поддржани со ИПА. Во 2011 вика, со задоволство се констатира дека помошта од ИПА добро функционира во Македонија и вика препотребни се ИПА средства за да станат подостапни за помалите граѓански организации. Во 2012 вика комисијата да ги вклучи невладините организации во рамките на корисниците на финансиска помош од Европската Унија. во 2013 вика, дека била направена парламентарна студија, не знам оваа парламентарна судија на кого се однесува дали Македонија направила или Европскиот парламент направил студија, мене тоа не ми е познато и вика повикува организациите на граѓанското општество да бидат целосно вклучени во програмирање на следната ИПА. Во 2014 вика Владата да се согласи на минимална квота ова е многу битно, на минимална квота од средниот период на програмирање на ИПА и да обезбеди 15% средства за недржавни актери и да гарантираат дека техничката помош на граѓанското _______ ќе ја раководи самото граѓанско општество укажува на тоа  дека ИПА 2 треба да се послужи за обезбедување на 9% од домашниот буџет кој би можеле да бидат реализирани преку децентрализираните регионални и локални власти. Значи, во секоја година се кажува дека мора од европската помош да повеќе средства бидат наменети за граѓанското општество, меѓутоа исто така кажува дека и Владата треба буџетот да си го одврзе малку повеќе и соодветно да обезбеди помош за граѓанските организации. </w:t>
      </w:r>
    </w:p>
    <w:p>
      <w:pPr>
        <w:pStyle w:val="Normal"/>
        <w:spacing w:lineRule="auto" w:line="276"/>
        <w:ind w:firstLine="720"/>
        <w:jc w:val="both"/>
        <w:rPr>
          <w:rFonts w:ascii="Arial" w:hAnsi="Arial" w:cs="Arial"/>
          <w:sz w:val="22"/>
          <w:szCs w:val="22"/>
        </w:rPr>
      </w:pPr>
      <w:r>
        <w:rPr>
          <w:rFonts w:cs="Arial" w:ascii="Arial" w:hAnsi="Arial"/>
          <w:sz w:val="22"/>
          <w:szCs w:val="22"/>
        </w:rPr>
        <w:t xml:space="preserve">Од мене толку се надевам дека ова ќе предизвика и дебата од ваша страна. Благодарам. </w:t>
      </w:r>
    </w:p>
    <w:p>
      <w:pPr>
        <w:pStyle w:val="Normal"/>
        <w:spacing w:lineRule="auto" w:line="276"/>
        <w:ind w:firstLine="720"/>
        <w:jc w:val="both"/>
        <w:rPr>
          <w:rFonts w:ascii="Arial" w:hAnsi="Arial" w:cs="Arial"/>
          <w:sz w:val="22"/>
          <w:szCs w:val="22"/>
        </w:rPr>
      </w:pPr>
      <w:r>
        <w:rPr>
          <w:rFonts w:cs="Arial" w:ascii="Arial" w:hAnsi="Arial"/>
          <w:sz w:val="22"/>
          <w:szCs w:val="22"/>
        </w:rPr>
        <w:t>Прва пријавена за дискусија е пратеничката Солза Грчева, повелете.</w:t>
      </w:r>
    </w:p>
    <w:p>
      <w:pPr>
        <w:pStyle w:val="Normal"/>
        <w:spacing w:lineRule="auto" w:line="276"/>
        <w:jc w:val="both"/>
        <w:rPr/>
      </w:pPr>
      <w:r>
        <w:rPr>
          <w:rFonts w:cs="Arial" w:ascii="Arial" w:hAnsi="Arial"/>
          <w:b/>
          <w:sz w:val="22"/>
          <w:szCs w:val="22"/>
        </w:rPr>
        <w:tab/>
      </w:r>
      <w:r>
        <w:rPr>
          <w:rFonts w:cs="Arial" w:ascii="Arial" w:hAnsi="Arial"/>
          <w:sz w:val="22"/>
          <w:szCs w:val="22"/>
        </w:rPr>
        <w:t>Ако дозволите јас сакам во името на господинот Бесими да ве информирам дека околу 3 и 30 ќе не напушти, меѓутоа како и секогаш имаме претставници од Секретаријатот за европски прашања кои што ќе останат да ја следат дискусијата. 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олза Грчев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на зборот госпоѓо претседател. </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и присутни, почитувани граѓани, не можам да не му се заблагодарам на министерот Бесими за убавите зборови кои што ги упати за граѓанскиот сектор каде што не знам по кој пат ни ветува дека граѓанскиот сектор е всушност Владата го гледа и ќе го гледа како партнер во водењето на своите политики. Не можам да се сложам дека е тоа нашата реалност, тоа го покажуваат сите извештаи редум. Имам огромна почит кон граѓанските здруженија и невладините организации кои со својот фокус го имаат точно кон потребите на граѓаните, независно дали ги претставуваат, дали ги застапуваат, без да се влегува во детали за нивната организациска поставеност, едно е многу битно, без граѓанско, без цивилно општество ние не можеме да одиме напред. Напротив, ние се уназадивме. </w:t>
      </w:r>
    </w:p>
    <w:p>
      <w:pPr>
        <w:pStyle w:val="Normal"/>
        <w:spacing w:lineRule="auto" w:line="276"/>
        <w:jc w:val="both"/>
        <w:rPr>
          <w:rFonts w:ascii="Arial" w:hAnsi="Arial" w:cs="Arial"/>
          <w:sz w:val="22"/>
          <w:szCs w:val="22"/>
        </w:rPr>
      </w:pPr>
      <w:r>
        <w:rPr>
          <w:rFonts w:cs="Arial" w:ascii="Arial" w:hAnsi="Arial"/>
          <w:sz w:val="22"/>
          <w:szCs w:val="22"/>
        </w:rPr>
        <w:tab/>
        <w:t xml:space="preserve">Неколку пати од говорница повторував и тоа ми беше една лајт мотив за многу проблематични закони кои што доаѓаа и процеси кои што се одвиваат кај нас и велев Македонија веќе не е иста и нема да биде иста. Надежта и подлогата за таквите мои говори беа токму ако се сеќавате студентските движења, поготово кога 10.000 студенти се излеаја на улиците на Македонија, на Скопје, крајот 2014, почетокот на 2015 година, формирање на студентскиот пленум кој беше решен да не ги напушти улиците и факултетите, заедно со нивниот професорски пленум. Тоа беа типични граѓански здружувања на луѓе кои што се носители на процеси. Веќе во Македонија не смее да се дозволи оној кој што учествува во некој процес да не биде прашан од истата таа Влада која што сега вели дека е партнер на таквите граѓански здруженија. Па имавме и контра пленуми, па се видовме, па се обиделе веќе во нашата земја, за секој пленум има контра пленум. Но, она што мене ме загрижува граѓанските движења мораат да бидат  без да ме фаќате за збор за нивната организациска поставеност, ќе ги наречам ко цивилен граѓански сектор, ја имаат таа привилегија да критикуваат се и власт, и опозиција, процеси, пред се процеси во државата, не врзувајќи се исклучиво на конкретни настани, на конкретни луѓе.  Тие треба да бидат неутрални, треба да бидат база на сигурност на граѓаните, каде што граѓаните ќе наоѓаат своја почва, свое место за искажување на своите барања и ставови, и начин, канал преку кои ќе ги реализираат своите барањ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Покрај овие движења интересен е односот на граѓанските институциите, на граѓанските движења во пржинскиот процес, во договорот од Пржино. Тука ќе упатам и одредени критики на однесувањето на граѓанскиот сектор. Тие недвосмислено не побараа, не застанаа зад барањето да овој процес биде инклузивен и да биде транспарентен. Да, срамежливо тоа го кажуваа, но не инсистираа бидејќи верувам дека никој немаше да може да ги одбегне, во колку беа цврсти и јасни во своите барања дека политичките партии не се нивни репрезенти, туку пак се репрезенти на граѓаните и на сите граѓани во државата. Сега имавме и некои писма патени до господинот Хан, сосема правилно, значи се бараат избори чисти, тоа е она за што се направи целиот овој процес, сите граѓани во Македонија се посветени кон изведување на едни фер и демократски избори и со писма интервенираат невладините организации, дел од нив, но зошто не интервенираа порано кога во Собранието го носевме избирачкиот законик, зошто не интервенираа тогаш појасно и погласно. Ние тука ја запечативме иднината на неплурална Македонија, ние тука преку тој избирачки модел кој што фаворизира само една биполарност во Македонија на која што како да сте вечно осудени, а нашата биполарност станува еднополарност, еден систем во кој што победникот добива се, другите губат се, тука граѓанските движења не го кренаа јасно својот глас. Дозволија шест изборни единици, дозволија Донтов модел, дозволија да немаме отворени лист, дозволија деградирање фактички, немање на плурален простор, ниту за независни пратеници, ниту за помали партии, за ништо. Значи тие не смеат да бидат загадени од политика. Во моментот кога ќе се стават на страната на една или на друга опција, веќе граѓаните не можат да се ослонат на нив. Не можат да ги препознаваат како автентични кои што се залагаат за граѓанските движења, за демократските процеси во Македонија и мене ми е навистина криво што тој момент се испушти. Во тој избирачки законик по примерот сложни браќа во петок мрсат, опозицијата и позицијата си ги поделија медиумските претставувања, оние платени медиумски претставувања. Зошто тука никој не го крена гласот? По принципот 40-40 10-10, опозиција 40, позиција 40, 10 за внатре парламентарни партии, 10 посто за вон парламентарни. Бројката на овие последните е многу поголема од овие четири партии. Имаше многу моменти во пржинскиот процес кога можеше да се подигне гласот на граѓанските здруженија, а не само сега кога сме во финишот на една битка да се повтори она што сите го знаеме, останува избирачкиот список таков каков што е, останува медиумската сфера нерегулирано онаква каква што е. </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начи граѓанските движења треба да ја остават политиката вон својот мандат, тие немаат мандат да водат политики, треба да се залагаат за демократизација на долг рок на оваа држава, да и обезбедат една стабилност, една регулација каде што денес ја имаме оваа власт, утре ќе имаме друга власт, задутре ќе имаме трета власт. Тие не смеат да ни пренесуваат партиски, да даваат да речам изјави што наликуваат на партиските пресови. Нема да ги препознаваме како автентични во тој случај. Значи не би должела понатаму, секоја почит кон граѓанските здруженија кои што беа автентични и останаа автентични. Такви имаме еден куп, со нив соработуваме и тука во Парламентот и тие најчесто бараат консензус од сите нас, не заземаат страна. Ќе ве потсетам дека професорскиот пленум кој што требаше заедно со една група на универзитетски професори да подготви нов закон од кога успеа студентите и професорите да го бутнат оној наказен закон за високо образование, токму во моментот кога политиката влезе во нивните редови ја разби нивната сила и острина, и ни ден денешен немаме, имаме поделен професорски пленум, поделен студентски пленум за кој што јас од оваа говорница тврдев дека се автентични, над партиски, над етнички, итн., за да влезе политиката внатре и се уште немаме закон за високо образование нов. Исто се случи и наставничкиот пленум. Ние се уште имаме такво наказно екстерно тестирање затоа што дозволи исто така да биде играчка во рацете на дневната политика. Ако сакаме навистина да биде -------, не на Владата, немам надеж дека на оваа Влада ќе биде ------ цивилното општество, знаеме тоа како функционира, но на долги рокови, на долги патеки кои што мора да ги изоди во европскиот пат Македонија, тогаш цивилниот сектор треба да се позиционира онаму каде што му е местото, за граѓаните, од граѓаните и за граѓаните. Ви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ѓо Грчева.</w:t>
      </w:r>
    </w:p>
    <w:p>
      <w:pPr>
        <w:pStyle w:val="Normal"/>
        <w:spacing w:lineRule="auto" w:line="276"/>
        <w:jc w:val="both"/>
        <w:rPr>
          <w:rFonts w:ascii="Arial" w:hAnsi="Arial" w:cs="Arial"/>
          <w:sz w:val="22"/>
          <w:szCs w:val="22"/>
        </w:rPr>
      </w:pPr>
      <w:r>
        <w:rPr>
          <w:rFonts w:cs="Arial" w:ascii="Arial" w:hAnsi="Arial"/>
          <w:sz w:val="22"/>
          <w:szCs w:val="22"/>
        </w:rPr>
        <w:tab/>
        <w:t>Следна на ред е Ана Чоловиќ Лешовска од Еко свест, повелете Ан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Ана Чоловиќ Лешо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lang w:val="en-US"/>
        </w:rPr>
      </w:pPr>
      <w:r>
        <w:rPr>
          <w:rFonts w:cs="Arial" w:ascii="Arial" w:hAnsi="Arial"/>
          <w:sz w:val="22"/>
          <w:szCs w:val="22"/>
        </w:rPr>
        <w:t xml:space="preserve">Јас од тука ќе се обратам да не ги реметам сите со станувањето. Јас сакам да се обратам главно на тема ИПА и имплементација на ИПА од аспект дека граѓанските организации ја сметаат ИПА како еден од главните алатки за нашето приближување кон Европската Унија. И сега во оваа функција зборувам како координатор на еден поголем механизам или една мрежа на граѓански организации наречена ИПА механизам, брои некаде 96 организации и главната цел на механизмот е да понуди решение односно да го понуди ------- механизам на владините институции, да ја понуди експертизата која ја има граѓанскиот сектор на располагање на владините институции во сите теми во кои делува ИПА односно сите сектори во кои е одредена помошта на Европската Унија кон Македонија регулирана со националниот стратешки документ. </w:t>
      </w:r>
    </w:p>
    <w:p>
      <w:pPr>
        <w:pStyle w:val="Normal"/>
        <w:spacing w:lineRule="auto" w:line="276" w:before="60" w:after="0"/>
        <w:jc w:val="right"/>
        <w:rPr/>
      </w:pPr>
      <w:r>
        <w:rPr>
          <w:rFonts w:cs="Arial" w:ascii="Arial" w:hAnsi="Arial"/>
          <w:sz w:val="22"/>
          <w:szCs w:val="22"/>
        </w:rPr>
        <w:t>03/1.- ЕА/</w:t>
      </w:r>
      <w:r>
        <w:rPr>
          <w:rFonts w:cs="Arial" w:ascii="Arial" w:hAnsi="Arial"/>
          <w:sz w:val="22"/>
          <w:szCs w:val="22"/>
          <w:lang w:val="en-US"/>
        </w:rPr>
        <w:t>E</w:t>
      </w:r>
      <w:r>
        <w:rPr>
          <w:rFonts w:cs="Arial" w:ascii="Arial" w:hAnsi="Arial"/>
          <w:sz w:val="22"/>
          <w:szCs w:val="22"/>
        </w:rPr>
        <w:t>А</w:t>
      </w:r>
    </w:p>
    <w:p>
      <w:pPr>
        <w:pStyle w:val="Normal"/>
        <w:spacing w:lineRule="auto" w:line="276" w:before="60" w:after="0"/>
        <w:jc w:val="both"/>
        <w:rPr>
          <w:rFonts w:ascii="Arial" w:hAnsi="Arial" w:cs="Arial"/>
          <w:sz w:val="22"/>
          <w:szCs w:val="22"/>
        </w:rPr>
      </w:pPr>
      <w:r>
        <w:rPr>
          <w:rFonts w:cs="Arial" w:ascii="Arial" w:hAnsi="Arial"/>
          <w:sz w:val="22"/>
          <w:szCs w:val="22"/>
        </w:rPr>
        <w:tab/>
        <w:t>Чисто колку да дадам контекст зошто ова вака го осмисливме. Во 2007 година ние како организација, значи зборувам сега од името на Еко свест, исто така, мислам дека бевме единствената организација која земаше учество во консултативниот процес во подготвувањето на оперативната програма за животна средина и транспорт. Ова само како пример го кажувам дека во 2007 година воопшто не беше ни дојдено на дневен ред вистинското консултирање со граѓанскиот сектор, а камоли вистински принцип на партнерство за кој ние се залагаме веќе толку време. 2013 година делегацијата на Европската Унија организираше консултации, широки консултации по сектори со граѓански организации за изработка на националниот стратешки документ. Понатаму, во 2014 година имавме ние самоорганизирање, односно собир на граѓанските организации, некаде околу стотина претставници кои го формираа ИПА механизмот и кои дадоа конструктивен придонес кон подобрувањето на овој национален стратешки документ за ИПА. Тоа што следуваше понатаму, на некој начин не е комплетно сликата црна, можеби е малку ете, сива, затоа што во одредени моменти имаме некои позитивни, да кажам забелешки за процесот, но во некои имаме и не толку позитивни,к ако на пример консултативните процеси за две оперативни програми. Едната за животна средина, другата за транспорт. Значи, она нас што ни е многу чудно е што граѓанските организации очекуваат дека навистина сериозно ќе бидат сфатени кога ќе бидат поканети на јавни расправи, што значи ќе им бидат дадени документите на увид и потоа ќе им биде одговорено дали се прифаќаат коментарите или не. Потоа ќе имаат можност да го видат финалниот документ. За жал во овој процес на подготовка на двете овие оперативни програми кои се од голема важност за Македонија, ситуацијата не беше таква. Да не должам многу, чисто сакав да дадам демонстрација дека суштински начин на консултирање и градење на овој принцип на партнерство е многу, многу потребен во Македонија и имајќи го во предвид ова, ние отворено настапивме кон Секретаријатот за европски прашања и бидејќи во себе поседуваме мрежа, ние сме мрежа на организации кои во сите сектори поврзани со ИПА имаат експертиза и можат да го дадат својот придонес и време, а воедно и да консултираат многу поголема група на граѓани и граѓански организации, овој механизам го дадовме на располагање на Секретаријатот за европски прашања, очекувајќи дека во следниот период ќе бидеме вклучени, како претставници на граѓанскиот сектор во работните групи кои ги изработуваат, односно ги изготвуваат секторските програми.</w:t>
      </w:r>
    </w:p>
    <w:p>
      <w:pPr>
        <w:pStyle w:val="Normal"/>
        <w:spacing w:lineRule="auto" w:line="276"/>
        <w:jc w:val="both"/>
        <w:rPr>
          <w:rFonts w:ascii="Arial" w:hAnsi="Arial" w:cs="Arial"/>
          <w:sz w:val="22"/>
          <w:szCs w:val="22"/>
        </w:rPr>
      </w:pPr>
      <w:r>
        <w:rPr>
          <w:rFonts w:cs="Arial" w:ascii="Arial" w:hAnsi="Arial"/>
          <w:sz w:val="22"/>
          <w:szCs w:val="22"/>
        </w:rPr>
        <w:tab/>
        <w:t>За жал, ден денес немаме, да кажам, некој позитивен фидбек, а мислам дека поминаа веќе две години откако првично го упативме ова барање. И сега времето поминува, оперативните, односно секторските програми се подготвуваат без нашето учество. Јас сакам да го прашам прашањето, каде е тука принципот на партнерство и каде е тука таа почит на граѓанското општество која ја поседува експертизата која пробно сака да ја даде на владините институции, со цел да ја подобри и програмирањето и имплементацијата на ИПА фондовите, со цел придонеси за граѓаните во Македонија.</w:t>
        <w:tab/>
        <w:t xml:space="preserve">Мислам дека на секоја јавна расправа го поставуваме истото прашање. За жал го нема одговорот. </w:t>
      </w:r>
    </w:p>
    <w:p>
      <w:pPr>
        <w:pStyle w:val="Normal"/>
        <w:spacing w:lineRule="auto" w:line="276"/>
        <w:ind w:firstLine="720"/>
        <w:jc w:val="both"/>
        <w:rPr>
          <w:rFonts w:ascii="Arial" w:hAnsi="Arial" w:cs="Arial"/>
          <w:sz w:val="22"/>
          <w:szCs w:val="22"/>
        </w:rPr>
      </w:pPr>
      <w:r>
        <w:rPr>
          <w:rFonts w:cs="Arial" w:ascii="Arial" w:hAnsi="Arial"/>
          <w:sz w:val="22"/>
          <w:szCs w:val="22"/>
        </w:rPr>
        <w:t>Тука би застанала, бидејќи би сакала да слушнам и други размислувања, не само од граѓанските организации, туку и од институциите и од пратениците. 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госпоѓа Чоловиќ.</w:t>
      </w:r>
    </w:p>
    <w:p>
      <w:pPr>
        <w:pStyle w:val="Normal"/>
        <w:spacing w:lineRule="auto" w:line="276"/>
        <w:jc w:val="both"/>
        <w:rPr>
          <w:rFonts w:ascii="Arial" w:hAnsi="Arial" w:cs="Arial"/>
          <w:sz w:val="22"/>
          <w:szCs w:val="22"/>
        </w:rPr>
      </w:pPr>
      <w:r>
        <w:rPr>
          <w:rFonts w:cs="Arial" w:ascii="Arial" w:hAnsi="Arial"/>
          <w:sz w:val="22"/>
          <w:szCs w:val="22"/>
        </w:rPr>
        <w:tab/>
        <w:t>Следен ан ред е Александар Николов од Асоцијација Зенит.</w:t>
      </w:r>
    </w:p>
    <w:p>
      <w:pPr>
        <w:pStyle w:val="Normal"/>
        <w:spacing w:lineRule="auto" w:line="276"/>
        <w:jc w:val="both"/>
        <w:rPr>
          <w:rFonts w:ascii="Arial" w:hAnsi="Arial" w:cs="Arial"/>
          <w:sz w:val="22"/>
          <w:szCs w:val="22"/>
        </w:rPr>
      </w:pPr>
      <w:r>
        <w:rPr>
          <w:rFonts w:cs="Arial" w:ascii="Arial" w:hAnsi="Arial"/>
          <w:sz w:val="22"/>
          <w:szCs w:val="22"/>
        </w:rPr>
        <w:tab/>
        <w:t>Повелете господине Николов.</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Александар Николов:</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w:t>
      </w:r>
    </w:p>
    <w:p>
      <w:pPr>
        <w:pStyle w:val="Normal"/>
        <w:spacing w:lineRule="auto" w:line="276"/>
        <w:jc w:val="both"/>
        <w:rPr>
          <w:rFonts w:ascii="Arial" w:hAnsi="Arial" w:cs="Arial"/>
          <w:sz w:val="22"/>
          <w:szCs w:val="22"/>
        </w:rPr>
      </w:pPr>
      <w:r>
        <w:rPr>
          <w:rFonts w:cs="Arial" w:ascii="Arial" w:hAnsi="Arial"/>
          <w:sz w:val="22"/>
          <w:szCs w:val="22"/>
        </w:rPr>
        <w:tab/>
        <w:t>Накратко само за неколку работи што и досега беа спомнати, меѓутоа, како некои ставови изнесени со кои што и лично не се согласувам и организацијата која што треба да ја претставувам, асоцијацијата Зенит, не се чувствувам удобно.</w:t>
      </w:r>
    </w:p>
    <w:p>
      <w:pPr>
        <w:pStyle w:val="Normal"/>
        <w:spacing w:lineRule="auto" w:line="276"/>
        <w:jc w:val="both"/>
        <w:rPr>
          <w:rFonts w:ascii="Arial" w:hAnsi="Arial" w:cs="Arial"/>
          <w:sz w:val="22"/>
          <w:szCs w:val="22"/>
        </w:rPr>
      </w:pPr>
      <w:r>
        <w:rPr>
          <w:rFonts w:cs="Arial" w:ascii="Arial" w:hAnsi="Arial"/>
          <w:sz w:val="22"/>
          <w:szCs w:val="22"/>
        </w:rPr>
        <w:tab/>
        <w:t>Една работа што беше кажана беше дека граѓанскиот сектор секогаш треба да биде критички настроен. Да. Точно е. Многу битна улога на граѓанскиот сектор е да дава критика на јавните политики и на начинот на кој што се практикува власта меѓу другото, да дава критики поради проблемите со кои што се соочуваат граѓаните во сите сфери на живеењето и тоа е она што е многу популарно во донаторската заедница и се нарекува _________ функција на граѓанскиот сектор. Значи улога на некој кој што ги следи проблемите и реагира, најчесто јавно заради тие проблеми, со цел, пред се, носителите на власта да преземат соодветна акција за надминување на тие проблеми и нивно ублажување.</w:t>
      </w:r>
    </w:p>
    <w:p>
      <w:pPr>
        <w:pStyle w:val="Normal"/>
        <w:spacing w:lineRule="auto" w:line="276" w:before="60" w:after="0"/>
        <w:jc w:val="both"/>
        <w:rPr>
          <w:rFonts w:ascii="Arial" w:hAnsi="Arial" w:cs="Arial"/>
          <w:sz w:val="22"/>
          <w:szCs w:val="22"/>
        </w:rPr>
      </w:pPr>
      <w:r>
        <w:rPr>
          <w:rFonts w:cs="Arial" w:ascii="Arial" w:hAnsi="Arial"/>
          <w:sz w:val="22"/>
          <w:szCs w:val="22"/>
        </w:rPr>
        <w:tab/>
        <w:t>Од друга страна, ваквото гледање на улогата на граѓанскиот сектор занемарува дека има и многу друга и те како битна улога граѓанскиот сектор. Тоа е улогата на партнер во реформите, партнер во развојните процеси и тука постои сериозен _____ кај граѓанскиот сектор, и човечки и во поглед на знаење и искуство, па и во поглед на можност да обезбеди дополнителни финансии за реализирање на одредени развојни проекти.</w:t>
      </w:r>
    </w:p>
    <w:p>
      <w:pPr>
        <w:pStyle w:val="Normal"/>
        <w:spacing w:lineRule="auto" w:line="276" w:before="60" w:after="0"/>
        <w:jc w:val="both"/>
        <w:rPr>
          <w:rFonts w:ascii="Arial" w:hAnsi="Arial" w:cs="Arial"/>
          <w:sz w:val="22"/>
          <w:szCs w:val="22"/>
        </w:rPr>
      </w:pPr>
      <w:r>
        <w:rPr>
          <w:rFonts w:cs="Arial" w:ascii="Arial" w:hAnsi="Arial"/>
          <w:sz w:val="22"/>
          <w:szCs w:val="22"/>
        </w:rPr>
        <w:tab/>
        <w:t>Она што кај нас се јавува како проблем за овој дел од граѓанскиот сектор е што често пати нема доволна видливост во јавноста, затоа што самото тоа што не извршуваат вождог функција не се толку застапени на медиумите, не се појавуваат секојдневно или секоја недела и редовно со одредени критики. И поради тоа на некој начин и не се многу интересни за донаторите, затоа што секогаш во преден план доаѓаат оние организации кои што истапуваат со јавна критика поради одредени политики. Со ова не сакам да ја намалувам улогата на организациите кои што имаат ____ функција, меѓутоа сакам да кажам дека и другиот дел од граѓанскиот сектор се соочува со значајни проблеми, пред се, во поглед на привлекување на донатори, а од друга страна и со проблеми од аспект на постоење на стереотипи кај државните органи, кај службениците, кај политичарите дека ___граѓанскиот сектор е со позицијата, дека тие критикуваат се, и она што е лошо и она што е добро. И ваквите стереотипи за жал се пренесуваат и кај граѓаните. Значи, имаме и сега прилика да чуеме од носители на јавни функции и во други прилики, мислам овој период и во претходниот период, исти вакви ставови кои што граѓаните после ги земаат здраво за готово и кажуваат дека граѓанскиот сектор е испостава на оваа или на онаа политичка партија и дека фактички на нив не им се битни граѓаните како што би требало да биде, туку дек има се битни блискоста со одредени политички партии, или со власта или со опозицијата.</w:t>
      </w:r>
    </w:p>
    <w:p>
      <w:pPr>
        <w:pStyle w:val="Normal"/>
        <w:spacing w:lineRule="auto" w:line="276" w:before="60" w:after="0"/>
        <w:jc w:val="both"/>
        <w:rPr>
          <w:rFonts w:ascii="Arial" w:hAnsi="Arial" w:cs="Arial"/>
          <w:sz w:val="22"/>
          <w:szCs w:val="22"/>
        </w:rPr>
      </w:pPr>
      <w:r>
        <w:rPr>
          <w:rFonts w:cs="Arial" w:ascii="Arial" w:hAnsi="Arial"/>
          <w:sz w:val="22"/>
          <w:szCs w:val="22"/>
        </w:rPr>
        <w:tab/>
        <w:t xml:space="preserve">Ваквите проблеми што ги кажувам се познати на сите, меѓутоа, не гледам дека се презема некаква активност за да се надминат истите проблеми. Она што треба да го прифатат, пред се, политичарите потоа и сите други носители на јавни функции е дека граѓанскиот сектор може да биде и партнер во развојот, меѓутоа може да биде и критизер на потезите кои што се влечат. </w:t>
      </w:r>
    </w:p>
    <w:p>
      <w:pPr>
        <w:pStyle w:val="Normal"/>
        <w:spacing w:lineRule="auto" w:line="276" w:before="60" w:after="0"/>
        <w:ind w:firstLine="720"/>
        <w:jc w:val="both"/>
        <w:rPr>
          <w:rFonts w:ascii="Arial" w:hAnsi="Arial" w:cs="Arial"/>
          <w:sz w:val="22"/>
          <w:szCs w:val="22"/>
        </w:rPr>
      </w:pPr>
      <w:r>
        <w:rPr>
          <w:rFonts w:cs="Arial" w:ascii="Arial" w:hAnsi="Arial"/>
          <w:sz w:val="22"/>
          <w:szCs w:val="22"/>
        </w:rPr>
        <w:t>Истовремено, не се согласувам со ставовите дека автентична граѓанска организација _____, организација која што, чии што ставови никогаш не се поклопуваат со одредени партиски ставови. Апсолутно сметам и има примери бројни во светот дека и граѓанските организации може да имаат идеолошка насоченост. Може да бидат насочени кон социјални слоеви кои што повеќе, да речеме, се упатени да гласаат за партии од левицата, може да бидат насочени ко социјални слоеви кои што повеќе се упатени да гласаат за партии од десницата.</w:t>
      </w:r>
    </w:p>
    <w:p>
      <w:pPr>
        <w:pStyle w:val="Normal"/>
        <w:spacing w:lineRule="auto" w:line="276" w:before="60" w:after="0"/>
        <w:ind w:firstLine="720"/>
        <w:jc w:val="both"/>
        <w:rPr>
          <w:rFonts w:ascii="Arial" w:hAnsi="Arial" w:cs="Arial"/>
          <w:sz w:val="22"/>
          <w:szCs w:val="22"/>
        </w:rPr>
      </w:pPr>
      <w:r>
        <w:rPr>
          <w:rFonts w:cs="Arial" w:ascii="Arial" w:hAnsi="Arial"/>
          <w:sz w:val="22"/>
          <w:szCs w:val="22"/>
        </w:rPr>
        <w:t xml:space="preserve">Исто така не е сосема невообичаено граѓански организации да подржуваат конкретна партија и конкретна изборна програма во текот на изборите, и тоа од аспект како нивната изборна, предизборна програма ќе се рефлектира на оние социјални слоеви или оние групи кои што тие ги претставуваат оние групи на граѓани. Ќе споменам еден пример за време на изборите, не се сеќавам сега, мислам дека беше 2004 година. Бев дел од граѓанска организација која што испитуваше какви се изборните платформи на партиите од аспект на реформите поврзани со електронските комуникации и телекомуникацискиот сектор и какво влијание таквите ветувања или тие програми, проекти кои што ги внеле во своите програми ќе имаат врз граѓаните, посебно врз одредена целна груп ана граѓани. Врз основа на таквите истражувања дури дадовме и поддршка на дел од политичките партии што имаа сосема коректно смислени политики во своите изборни програми во оваа сфера. Мене лично и на таа организација во која што бев тогаш не ни беше срам да излеземе и ова јавно да го соопштиме. Би бил навистина разочаран ако ваквите настапи на граѓанските организации се сфатат како партизираност, а не како сосема легитимни ставови за тоа каде треба да се насочи политика. </w:t>
      </w:r>
    </w:p>
    <w:p>
      <w:pPr>
        <w:pStyle w:val="Normal"/>
        <w:spacing w:lineRule="auto" w:line="276" w:before="60" w:after="0"/>
        <w:ind w:firstLine="720"/>
        <w:jc w:val="both"/>
        <w:rPr>
          <w:rFonts w:ascii="Arial" w:hAnsi="Arial" w:cs="Arial"/>
          <w:sz w:val="22"/>
          <w:szCs w:val="22"/>
        </w:rPr>
      </w:pPr>
      <w:r>
        <w:rPr>
          <w:rFonts w:cs="Arial" w:ascii="Arial" w:hAnsi="Arial"/>
          <w:sz w:val="22"/>
          <w:szCs w:val="22"/>
        </w:rPr>
        <w:t>Оттука би сакал да ги замолам, пред се политичарите да престанат со напади врз граѓанскиот сектор кога тие напади може да имаат добра подлога и во поглед на тоа што се програми на различните партии и во поглед на тоа што е реалноста која што не опкружува.</w:t>
      </w:r>
    </w:p>
    <w:p>
      <w:pPr>
        <w:pStyle w:val="Normal"/>
        <w:spacing w:lineRule="auto" w:line="276" w:before="60" w:after="0"/>
        <w:ind w:firstLine="720"/>
        <w:jc w:val="both"/>
        <w:rPr>
          <w:rFonts w:ascii="Arial" w:hAnsi="Arial" w:cs="Arial"/>
          <w:sz w:val="22"/>
          <w:szCs w:val="22"/>
        </w:rPr>
      </w:pPr>
      <w:r>
        <w:rPr>
          <w:rFonts w:cs="Arial" w:ascii="Arial" w:hAnsi="Arial"/>
          <w:sz w:val="22"/>
          <w:szCs w:val="22"/>
        </w:rPr>
        <w:t>Од друга страна би сакал да упатам и апел и до донаторската заедница дека _________ функцијата не е единствена функција на граѓанскиот сектор. Значи оваа експертиза за која што зборуваше и Ана Чоловиќ и која што и те како постои во одредени сегменти на граѓанскиот сектор и не само експертиза и достапност до ресурси кои што може да се стават во корист на развојот на државата, како и можност да се обезбедат податоци со кои што не располагаат органите на државната управа. Секако треба да се искористат и за тоа треба да биде осмислена и соодветна донаторска поддршка за да можат и овие организации да си ја вршат својата улога, а тоа е да соработуваат со државните органи во поддршка на спроведувањето на реформи кои што во крајна линија, се во интерес на граѓаните.</w:t>
      </w:r>
    </w:p>
    <w:p>
      <w:pPr>
        <w:pStyle w:val="Normal"/>
        <w:spacing w:lineRule="auto" w:line="276" w:before="60" w:after="0"/>
        <w:ind w:firstLine="720"/>
        <w:jc w:val="both"/>
        <w:rPr>
          <w:rFonts w:ascii="Arial" w:hAnsi="Arial" w:cs="Arial"/>
          <w:sz w:val="22"/>
          <w:szCs w:val="22"/>
        </w:rPr>
      </w:pPr>
      <w:r>
        <w:rPr>
          <w:rFonts w:cs="Arial" w:ascii="Arial" w:hAnsi="Arial"/>
          <w:sz w:val="22"/>
          <w:szCs w:val="22"/>
        </w:rPr>
        <w:t>И конечно, она што беше спомнато, госпоѓа Димова, вие го спомнавте, за одделување на средства од ИПА наменети за граѓанскиот сектор, тука како добар пример може да се наведе и она што се прави во поглед на кросбордер програмата каде што Министерството за локална самоуправа одделува средства со кои што се покрива кофинансирањето за проектите финансирани преку оваа програма на Европската комисија. Би сакал да ги охрабрам и другите министерства во склоп на соите можности да одделуваат соодветни средства за покривање на трошоци на кофинансирање каде што за оние програми каде што граѓанските организации се _____ се достапни за да користат странски средства. На овој начин државата со употреба на мал дел од буџетски средства може да мобилизира многу големи донаторски средства и да помогне во поголемо искористување и на сите донаторски средства кои што се ставени на располагање на Македонија, вклучително и оние поврзани со предпристапниот процес.</w:t>
      </w:r>
    </w:p>
    <w:p>
      <w:pPr>
        <w:pStyle w:val="Normal"/>
        <w:spacing w:lineRule="auto" w:line="276" w:before="60" w:after="0"/>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Николов.</w:t>
      </w:r>
    </w:p>
    <w:p>
      <w:pPr>
        <w:pStyle w:val="Normal"/>
        <w:spacing w:lineRule="auto" w:line="276"/>
        <w:ind w:firstLine="720"/>
        <w:jc w:val="both"/>
        <w:rPr>
          <w:rFonts w:ascii="Arial" w:hAnsi="Arial" w:cs="Arial"/>
          <w:sz w:val="22"/>
          <w:szCs w:val="22"/>
        </w:rPr>
      </w:pPr>
      <w:r>
        <w:rPr>
          <w:rFonts w:cs="Arial" w:ascii="Arial" w:hAnsi="Arial"/>
          <w:sz w:val="22"/>
          <w:szCs w:val="22"/>
        </w:rPr>
        <w:t>Следен на ред е Александар Јовановски од Институт за европска политика, а веднаш после него е Андреја Стојковски од Македонскиот центар за европско образование.</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 Јовановск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Александар Јовановски:</w:t>
      </w:r>
    </w:p>
    <w:p>
      <w:pPr>
        <w:pStyle w:val="Normal"/>
        <w:spacing w:lineRule="auto" w:line="276"/>
        <w:jc w:val="both"/>
        <w:rPr/>
      </w:pPr>
      <w:r>
        <w:rPr>
          <w:rFonts w:cs="Arial" w:ascii="Arial" w:hAnsi="Arial"/>
          <w:b/>
          <w:sz w:val="22"/>
          <w:szCs w:val="22"/>
        </w:rPr>
        <w:tab/>
      </w:r>
      <w:r>
        <w:rPr>
          <w:rFonts w:cs="Arial" w:ascii="Arial" w:hAnsi="Arial"/>
          <w:sz w:val="22"/>
          <w:szCs w:val="22"/>
        </w:rPr>
        <w:t>Добар ден почитувани.</w:t>
      </w:r>
    </w:p>
    <w:p>
      <w:pPr>
        <w:pStyle w:val="Normal"/>
        <w:spacing w:lineRule="auto" w:line="276"/>
        <w:jc w:val="both"/>
        <w:rPr>
          <w:rFonts w:ascii="Arial" w:hAnsi="Arial" w:cs="Arial"/>
          <w:sz w:val="22"/>
          <w:szCs w:val="22"/>
        </w:rPr>
      </w:pPr>
      <w:r>
        <w:rPr>
          <w:rFonts w:cs="Arial" w:ascii="Arial" w:hAnsi="Arial"/>
          <w:sz w:val="22"/>
          <w:szCs w:val="22"/>
        </w:rPr>
        <w:tab/>
        <w:t>Особено ми е мило што оваа дебата што веќе е покрената повеќе време во јавноста се префрли и тука, во Собранието на Република Македонија, особено по иницијатива на Националниот совет за европска интеграција, што е чин за поздравување.</w:t>
      </w:r>
    </w:p>
    <w:p>
      <w:pPr>
        <w:pStyle w:val="Normal"/>
        <w:spacing w:lineRule="auto" w:line="276"/>
        <w:jc w:val="both"/>
        <w:rPr>
          <w:rFonts w:ascii="Arial" w:hAnsi="Arial" w:cs="Arial"/>
          <w:sz w:val="22"/>
          <w:szCs w:val="22"/>
        </w:rPr>
      </w:pPr>
      <w:r>
        <w:rPr>
          <w:rFonts w:cs="Arial" w:ascii="Arial" w:hAnsi="Arial"/>
          <w:sz w:val="22"/>
          <w:szCs w:val="22"/>
        </w:rPr>
        <w:tab/>
        <w:t>Не само што настапувам во име на ЕПИ, туку настапувам и во име на Мрежа 23. Тука директна благодарност до вице премиерот Бесими, каде што на негова иницијатива Мрежа 23 имаше можност да го претстави она што е наод од повеќемесечното следење на итните реформски приоритети и политичкиот договор од Пржино, каде што на еден отворен и конструктивен начин можевме и ние да презентираме што е она што е внатрешна методологија на Мрежа 23 за тоа до каде сме во спроведувањето на итните реформски приоритети за кои се чини дека паднаа во сенка од она што е политички договори и преговори и до овој момент цениме дека има незадоволително ниво на исполнување, но оваа иницијатива мислам дека потоа покрена повеќе серии на состаноци неочекувано, значи, веќе другиот ден бевме поканети од претседателката на Врховниот суд, потоа и од Министерството за информатичко општество и администрација и цениме дека овој момент треба да продолжи и во овој месец, особено во контекст ако веќе имаме и оценска мисија од страна на Европската Унија и Амбасадата на САД околу тоа дали Македонија е подготвена или не, за одржување на фер и демократски избори и цениме тука дека и нашите импути што ние веќе ги имаме би можело да бидат од огромно значење и од огромна корист. За таа цел, мислам можеме и секторски да се организираме. Она што се покрена веќе од страна на делегацијата на Европската Унија при организацијата на високиот дијалог на пристапно ниво каде што самите граѓански организации, преку самоорганизација избраа свои претставници и свои референти за тоа што е всушност направено и што е она што треба да се направи, имајќи во предвид дека Европската Комисија нели треба да изготви и __________за Македонија, околу тоа дали Македонија ја задржува или не, препораката за почеток на преговорите.</w:t>
      </w:r>
    </w:p>
    <w:p>
      <w:pPr>
        <w:pStyle w:val="Normal"/>
        <w:spacing w:lineRule="auto" w:line="276"/>
        <w:jc w:val="both"/>
        <w:rPr>
          <w:rFonts w:ascii="Arial" w:hAnsi="Arial" w:cs="Arial"/>
          <w:sz w:val="22"/>
          <w:szCs w:val="22"/>
        </w:rPr>
      </w:pPr>
      <w:r>
        <w:rPr>
          <w:rFonts w:cs="Arial" w:ascii="Arial" w:hAnsi="Arial"/>
          <w:sz w:val="22"/>
          <w:szCs w:val="22"/>
        </w:rPr>
        <w:tab/>
        <w:t>Тука, ние како Институт за европска политика и Мрежа 23, значи не само суштински, туку и логистички ви стоиме целосно на располагање да организираме настан каде што тематски би можело во поширок круг, не само Влада, туку и Собрание на Република Македонија, особено Комисија за европски прашања, Национален совет за евроинтеграции и делегацијата на Европската Унија, како клучен партнер да ги организираме овие тематски состаноци и да дадеме заеднички заклучок и заеднички извештај за тоа што е сработено по однос на итните реформски приоритети.</w:t>
      </w:r>
    </w:p>
    <w:p>
      <w:pPr>
        <w:pStyle w:val="Normal"/>
        <w:spacing w:lineRule="auto" w:line="276"/>
        <w:jc w:val="both"/>
        <w:rPr>
          <w:rFonts w:ascii="Arial" w:hAnsi="Arial" w:cs="Arial"/>
          <w:sz w:val="22"/>
          <w:szCs w:val="22"/>
        </w:rPr>
      </w:pPr>
      <w:r>
        <w:rPr>
          <w:rFonts w:cs="Arial" w:ascii="Arial" w:hAnsi="Arial"/>
          <w:sz w:val="22"/>
          <w:szCs w:val="22"/>
        </w:rPr>
        <w:tab/>
        <w:t xml:space="preserve">Од аспект на финансиски дел, мислам дека тоа веќе и колегата Александар го начна. Значи, тоа е што граѓанскиот сектор веќе подолго време се залага за формирање на национален фонд за кофинансирање на граѓанските организации, особено имајќи во предвид дека процентот на кофинансирање на поголемите ИПА проекти е поприлично голем и голем дел на организации не се во можност да ги обезбедат тие средства за да можат да аплицираат на тие грантови. Тоа е и заклучок од Комисијата за европски прашања кога на ваква јавна расправа еден од заклучоците беше тоа дека повикува националните власти да го испитаат моделот на национално кофинансирање и тоа мислам дека треба веќе и на поширока врата да се дискутира меѓу нас. </w:t>
      </w:r>
    </w:p>
    <w:p>
      <w:pPr>
        <w:pStyle w:val="Normal"/>
        <w:spacing w:lineRule="auto" w:line="276"/>
        <w:ind w:firstLine="720"/>
        <w:jc w:val="both"/>
        <w:rPr>
          <w:rFonts w:ascii="Arial" w:hAnsi="Arial" w:cs="Arial"/>
          <w:sz w:val="22"/>
          <w:szCs w:val="22"/>
        </w:rPr>
      </w:pPr>
      <w:r>
        <w:rPr>
          <w:rFonts w:cs="Arial" w:ascii="Arial" w:hAnsi="Arial"/>
          <w:sz w:val="22"/>
          <w:szCs w:val="22"/>
        </w:rPr>
        <w:t>Мислам со тоа би го затворил ова мое излагање и би повикал, во духот на овој моментум да го задржиме овој моментум и да го конкретизираме преку конкретни настани и во рамки на институциите, но и на отворени форуми за пошироката јавност.</w:t>
      </w:r>
    </w:p>
    <w:p>
      <w:pPr>
        <w:pStyle w:val="Normal"/>
        <w:spacing w:lineRule="auto" w:line="276" w:before="60" w:after="0"/>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Лидија Димова:</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господине Јовановски.</w:t>
      </w:r>
    </w:p>
    <w:p>
      <w:pPr>
        <w:pStyle w:val="Normal"/>
        <w:spacing w:lineRule="auto" w:line="276"/>
        <w:ind w:firstLine="720"/>
        <w:jc w:val="both"/>
        <w:rPr>
          <w:rFonts w:ascii="Arial" w:hAnsi="Arial" w:cs="Arial"/>
          <w:sz w:val="22"/>
          <w:szCs w:val="22"/>
        </w:rPr>
      </w:pPr>
      <w:r>
        <w:rPr>
          <w:rFonts w:cs="Arial" w:ascii="Arial" w:hAnsi="Arial"/>
          <w:sz w:val="22"/>
          <w:szCs w:val="22"/>
        </w:rPr>
        <w:t>Следен на ред е Андреја Стојковски, а нека се подготви професорот Димитар Мирчев, член на Националниот совет за евроинтеграции.</w:t>
      </w:r>
    </w:p>
    <w:p>
      <w:pPr>
        <w:pStyle w:val="Normal"/>
        <w:spacing w:lineRule="auto" w:line="276"/>
        <w:ind w:firstLine="720"/>
        <w:jc w:val="both"/>
        <w:rPr>
          <w:rFonts w:ascii="Arial" w:hAnsi="Arial" w:cs="Arial"/>
          <w:sz w:val="22"/>
          <w:szCs w:val="22"/>
        </w:rPr>
      </w:pPr>
      <w:r>
        <w:rPr>
          <w:rFonts w:cs="Arial" w:ascii="Arial" w:hAnsi="Arial"/>
          <w:sz w:val="22"/>
          <w:szCs w:val="22"/>
        </w:rPr>
        <w:t>Повеле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Андреја Стојковск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ретседателке.</w:t>
      </w:r>
    </w:p>
    <w:p>
      <w:pPr>
        <w:pStyle w:val="Normal"/>
        <w:spacing w:lineRule="auto" w:line="276"/>
        <w:jc w:val="both"/>
        <w:rPr>
          <w:rFonts w:ascii="Arial" w:hAnsi="Arial" w:cs="Arial"/>
          <w:sz w:val="22"/>
          <w:szCs w:val="22"/>
        </w:rPr>
      </w:pPr>
      <w:r>
        <w:rPr>
          <w:rFonts w:cs="Arial" w:ascii="Arial" w:hAnsi="Arial"/>
          <w:sz w:val="22"/>
          <w:szCs w:val="22"/>
        </w:rPr>
        <w:tab/>
        <w:t xml:space="preserve">Збунет сум дали треба да зборуваме за пржинскиот процес или за улогата на невалидните организации во процесот на европски интеграции. </w:t>
      </w:r>
    </w:p>
    <w:p>
      <w:pPr>
        <w:pStyle w:val="Normal"/>
        <w:spacing w:lineRule="auto" w:line="276"/>
        <w:ind w:firstLine="720"/>
        <w:jc w:val="both"/>
        <w:rPr>
          <w:rFonts w:ascii="Arial" w:hAnsi="Arial" w:cs="Arial"/>
          <w:sz w:val="22"/>
          <w:szCs w:val="22"/>
        </w:rPr>
      </w:pPr>
      <w:r>
        <w:rPr>
          <w:rFonts w:cs="Arial" w:ascii="Arial" w:hAnsi="Arial"/>
          <w:sz w:val="22"/>
          <w:szCs w:val="22"/>
        </w:rPr>
        <w:t>Очекував дека треба да зборуваме за улогата на невладините организации во процесот на европска интеграција, меѓутоа има некои работи за кои што едноставно не смеам да премолчам, бидејќи не зборувам само како дел од Македонскиот центар за европско образование, туку и како дел од онаа коалиција од 78 организации кои што го  испратија второто писмо, дел од оние 75 кои што го испратија првото писмо, нема автентични и нема помалку автентични невладини организации и нема организации кои што застапуваат или претставуваат и оние кои што се занимаваат со политика. Политика е се она што се случува околу нас. Аристотел го кажал тоа многу одамна, дека човекот е политичко суштество и тоа е потврдено низ историјата многу пати.</w:t>
      </w:r>
    </w:p>
    <w:p>
      <w:pPr>
        <w:pStyle w:val="Normal"/>
        <w:spacing w:lineRule="auto" w:line="276"/>
        <w:ind w:firstLine="720"/>
        <w:jc w:val="both"/>
        <w:rPr>
          <w:rFonts w:ascii="Arial" w:hAnsi="Arial" w:cs="Arial"/>
          <w:sz w:val="22"/>
          <w:szCs w:val="22"/>
        </w:rPr>
      </w:pPr>
      <w:r>
        <w:rPr>
          <w:rFonts w:cs="Arial" w:ascii="Arial" w:hAnsi="Arial"/>
          <w:sz w:val="22"/>
          <w:szCs w:val="22"/>
        </w:rPr>
        <w:t>Оттаму, ова го кажав и како пример на моето последно гостување на ТОМ ТЕМА. Дури и здружение на ракотворци се бави со политика, бидејќи застапувајќи ги ставовите на своите членови, како членови на здружението, учествува или пак ги претставува нивните интереси и се вклучува во политиките кои што ги допираат. Оттаму, нема нешто што не е политика и нема невладина организација на која што и е забрането да се бави со политика. Она што треба да го правиме како разлика е дали невладините организации треба да се борат за власт и да учествуваат на избори. И тука треба да кажеме дека тоа навистина не треба да биде така, односно невладините организации треба да си ја завршат работата во граѓанскиот сектор. Битката за власт, учеството на избори е дел, должност на политичките партии или пак е нивни интерес да се занимаваат.</w:t>
      </w:r>
    </w:p>
    <w:p>
      <w:pPr>
        <w:pStyle w:val="Normal"/>
        <w:spacing w:lineRule="auto" w:line="276"/>
        <w:ind w:firstLine="720"/>
        <w:jc w:val="both"/>
        <w:rPr>
          <w:rFonts w:ascii="Arial" w:hAnsi="Arial" w:cs="Arial"/>
          <w:sz w:val="22"/>
          <w:szCs w:val="22"/>
        </w:rPr>
      </w:pPr>
      <w:r>
        <w:rPr>
          <w:rFonts w:cs="Arial" w:ascii="Arial" w:hAnsi="Arial"/>
          <w:sz w:val="22"/>
          <w:szCs w:val="22"/>
        </w:rPr>
        <w:t>Невладините организации и јас лично, Македонскиот центар за европско образование бараа учество во пржинскиот процес и за тоа веројатно колегата Миша Поповиќ ќе може да зборува повеќе, бидејќи тоа беше конкретно нивна иницијатива, меѓутоа, не останавме на страна. Македонскиот центар за европско образование во текот на најсериозната политичка криза која што и се случила на државава од 2001 година наваму, го спроведуваше своето второ, анкетно истражување, Евро метар, истражувајќи ги ставовите и перцепциите на граѓаните, не само за објавените прислушувани разговори, туку и за пристапувањето во Европската Унија, за политиките кои што ги води Владата, а се однесуваат на нешто пристапување во Европската Унија, за пристапувањето како чин и така натаму.</w:t>
      </w:r>
    </w:p>
    <w:p>
      <w:pPr>
        <w:pStyle w:val="Normal"/>
        <w:spacing w:lineRule="auto" w:line="276"/>
        <w:ind w:firstLine="720"/>
        <w:jc w:val="both"/>
        <w:rPr>
          <w:rFonts w:ascii="Arial" w:hAnsi="Arial" w:cs="Arial"/>
          <w:sz w:val="22"/>
          <w:szCs w:val="22"/>
        </w:rPr>
      </w:pPr>
      <w:r>
        <w:rPr>
          <w:rFonts w:cs="Arial" w:ascii="Arial" w:hAnsi="Arial"/>
          <w:sz w:val="22"/>
          <w:szCs w:val="22"/>
        </w:rPr>
        <w:t>Од истражувањето успеавме, меѓу другото, да утврдиме дека граѓаните оваа година, за разлика од минатата година, даваат енормна, многу поголема поддршка на самото пристапување и притоа многу поголем број на граѓани оваа година сметаат дека тезата која што Владата се обидува преку медиумите да ја продаде, дека ние правиме се што можеме за реформите, а не влегуваме во Европската Унија поради ветото од Грција, не поминува кај граѓаните.</w:t>
      </w:r>
    </w:p>
    <w:p>
      <w:pPr>
        <w:pStyle w:val="Normal"/>
        <w:spacing w:lineRule="auto" w:line="276" w:before="60" w:after="0"/>
        <w:ind w:firstLine="720"/>
        <w:jc w:val="both"/>
        <w:rPr>
          <w:rFonts w:ascii="Arial" w:hAnsi="Arial" w:cs="Arial"/>
          <w:sz w:val="22"/>
          <w:szCs w:val="22"/>
        </w:rPr>
      </w:pPr>
      <w:r>
        <w:rPr>
          <w:rFonts w:cs="Arial" w:ascii="Arial" w:hAnsi="Arial"/>
          <w:sz w:val="22"/>
          <w:szCs w:val="22"/>
        </w:rPr>
        <w:t xml:space="preserve">Исто така, во однос на довербата, оваа година прашувавме и за довербата која што граѓаните ја имаат кон институциите, кон невладините организации Чисто за споредба, Собрание ужива доверба на 26,3%, а невладините организации уживаат доверба на 28%.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ab/>
        <w:tab/>
        <w:tab/>
        <w:tab/>
        <w:tab/>
        <w:tab/>
        <w:tab/>
        <w:tab/>
        <w:t xml:space="preserve">          04/-ЈК/СК</w:t>
      </w:r>
    </w:p>
    <w:p>
      <w:pPr>
        <w:pStyle w:val="Normal"/>
        <w:spacing w:lineRule="auto" w:line="276"/>
        <w:ind w:firstLine="720"/>
        <w:jc w:val="both"/>
        <w:rPr/>
      </w:pPr>
      <w:r>
        <w:rPr>
          <w:rFonts w:cs="Arial" w:ascii="Arial" w:hAnsi="Arial"/>
          <w:sz w:val="22"/>
          <w:szCs w:val="22"/>
        </w:rPr>
        <w:t>Значи, невладините организации за жал на овој дом имаат поголема доверба од домот и од членовите кои што седат во овој дом. Што се однесува исто така, до учеството на невладините организации во Пржинскиот процес и зошто ние сега реагираме, а не реагиравме досега. Еве ви неколку примери, имаше неколку организации кои што излегуваат почесто, зборуваа, посочуваа, не можеме ние да реагираме</w:t>
      </w:r>
      <w:r>
        <w:rPr>
          <w:rFonts w:cs="Arial" w:ascii="Arial" w:hAnsi="Arial"/>
          <w:sz w:val="22"/>
          <w:szCs w:val="22"/>
          <w:lang w:val="en-US"/>
        </w:rPr>
        <w:t xml:space="preserve"> </w:t>
      </w:r>
      <w:r>
        <w:rPr>
          <w:rFonts w:cs="Arial" w:ascii="Arial" w:hAnsi="Arial"/>
          <w:sz w:val="22"/>
          <w:szCs w:val="22"/>
        </w:rPr>
        <w:t>законите и на рокот утврден во закон, ако притоа очекуваме дека во сите рокови кои што биле предвидени од моментот кога законот бил донесен до моментот кога законот треба да се испочитува до крајот или да се организираат изборите сите рокови ќе бидат испочитувани. На 31 јули требаше да биде ревидиран и модификуван составот на ДИК, тоа се случи на 16 декември. Колкав е тој период на задоцнување? На 30 септември требаше да бидат зголемени овластувањата на ДИК, тоа се случи на 09 ноември. Колкав е тој период на задоцнување? Во целиот овој период на владиниот сектор активно зборуваше за ова, ги застапуваше овие ставови, велеше дека реформскиот процес го забораваме. Македонскиот центар за европско образование во текот на оваа политичка криза минатата година спроведе 6 посебни средби со сите чинители кои што беа дел од политичката криза. Дали се тоа политички партии или претставници на политички партии, дел активисти од граѓанскиот сектор, претставници на меѓународната заедница зборувавме и ги изнесувавме нашите ставови неколку дена пред завршувањето, практично неколку дена по излегувањето на четворицата амбасадори и давањето на онаа фамозна изјава пред одржувањето на 17-ти мај на големиот граѓански протест излеговме со наши ставови и предлози за тоа како да биде одобрен процесот. И тоа ќе продолжиме да го правиме и понатаму.</w:t>
      </w:r>
    </w:p>
    <w:p>
      <w:pPr>
        <w:pStyle w:val="Normal"/>
        <w:spacing w:lineRule="auto" w:line="276"/>
        <w:jc w:val="both"/>
        <w:rPr>
          <w:rFonts w:ascii="Arial" w:hAnsi="Arial" w:cs="Arial"/>
          <w:sz w:val="22"/>
          <w:szCs w:val="22"/>
        </w:rPr>
      </w:pPr>
      <w:r>
        <w:rPr>
          <w:rFonts w:cs="Arial" w:ascii="Arial" w:hAnsi="Arial"/>
          <w:sz w:val="22"/>
          <w:szCs w:val="22"/>
        </w:rPr>
        <w:tab/>
        <w:t xml:space="preserve">Што се однесува до процесот на дијалог помеѓу Владата и невладините организации од аспект на Македонскиот центар за европско образование можам да кажам дека добри се обидите, меѓутоа обидите мора да бидат подобрени ако сакаме да имаме вистински резултати. Консултациите се прават на база на документи, не на _______ или на рекла казала, не на документи за кои што знаеме дека циркулираат во јавноста ама никогаш не можеме официјално да кажеме дека биле проциркулирани. За да можеме да знаеме Ана тоа многу убаво го кажа, за да можеме да знаеме колку сме учествувале треба да знаеме што од нашите предлози било прифатено, а не да чекаме за да ги видиме предлозите. На крајот тој дијалог мора да биде почест и мора да биде структуриран. Денеска ваквата дискусија без притоа да имаме луѓе од други министерства или од други сектори, исто така е лоша. Добро е кога дел од пратениците се овде. Меѓутоа, што се случува со Министерството за финансии, што се случува со другите институции кои што се вклучени? Пристапувањето во ЕУ нема да се случи само државата ќе стане членка од утре, туку треба општеството да се подготви за да биде дел од ЕУ. Европеизација на општеството е битна, меѓутоа за да стигнеме до моментот на европеизацијата на општеството треба да прифатиме дека интегрирањето во ЕУ е внатрешна политика и ги засега сите сектори. </w:t>
      </w:r>
    </w:p>
    <w:p>
      <w:pPr>
        <w:pStyle w:val="Normal"/>
        <w:spacing w:lineRule="auto" w:line="276"/>
        <w:ind w:firstLine="720"/>
        <w:jc w:val="both"/>
        <w:rPr>
          <w:rFonts w:ascii="Arial" w:hAnsi="Arial" w:cs="Arial"/>
          <w:sz w:val="22"/>
          <w:szCs w:val="22"/>
        </w:rPr>
      </w:pPr>
      <w:r>
        <w:rPr>
          <w:rFonts w:cs="Arial" w:ascii="Arial" w:hAnsi="Arial"/>
          <w:sz w:val="22"/>
          <w:szCs w:val="22"/>
        </w:rPr>
        <w:t>На крајот кога зборувам за тоа дека ги засега сите сектори што ќе сториме со проблемот кој што се јавува кај граѓанскиот сектор во однос на финансирањето, односно на искористувањето до крај на средствата од децентрализираната помош. Македонскиот центар за европско образование е една од организациите кои со месеци чекаат да им бидат исплатени средствата за веќе спроведени проекти завршени во текот на минатата година. Ако и понатаму Министерството за финансии да го одолговлекува процесот можеме многу скоро да се соочиме со организации кои што ќе треба да прогласат банкротство. Го загрозуваме опстанувањето, работењето на невладиниот сектор баш со ваквото функционирање лошо или слабо на Министерството за финансии. В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господине Стојковски.</w:t>
      </w:r>
    </w:p>
    <w:p>
      <w:pPr>
        <w:pStyle w:val="Normal"/>
        <w:spacing w:lineRule="auto" w:line="276"/>
        <w:jc w:val="both"/>
        <w:rPr>
          <w:rFonts w:ascii="Arial" w:hAnsi="Arial" w:cs="Arial"/>
          <w:b/>
          <w:b/>
          <w:sz w:val="22"/>
          <w:szCs w:val="22"/>
        </w:rPr>
      </w:pPr>
      <w:r>
        <w:rPr>
          <w:rFonts w:cs="Arial" w:ascii="Arial" w:hAnsi="Arial"/>
          <w:sz w:val="22"/>
          <w:szCs w:val="22"/>
        </w:rPr>
        <w:tab/>
        <w:t>Следен на ред е професорот Димитар Мирчев, член на Националниот совет за евроинтеграции, а веднаш после него господинот Живко Митрески, член на НСЕИ од синдикати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претседателке. </w:t>
      </w:r>
    </w:p>
    <w:p>
      <w:pPr>
        <w:pStyle w:val="Normal"/>
        <w:spacing w:lineRule="auto" w:line="276"/>
        <w:jc w:val="both"/>
        <w:rPr/>
      </w:pPr>
      <w:r>
        <w:rPr>
          <w:rFonts w:cs="Arial" w:ascii="Arial" w:hAnsi="Arial"/>
          <w:sz w:val="22"/>
          <w:szCs w:val="22"/>
        </w:rPr>
        <w:tab/>
        <w:t>Да ве поздравам и пофалам материјалите што беа подготвени за денешната седница, навистина за јавни трибини многу ретко барем Националниот совет имал вакви материјали и честито и на Парламентарниот институт и на службата на Националниот совет. Би сакал јас барем лично да имаме што почесто такви аналитички материјали. Оваа компарација меѓу статусот на граѓанските организации невладини во регионот, па и подалеку од регионот, Велика Британија, Финска итн., навистина заслужуваат внимание, покажува дека проблемите практично на граѓанскиот сектор и цивилното општество се во многу земји потполно исти. Мане многу ми е жал пак што немаме некои компаративни податоци за граѓанскиот сектор и граѓанските организации кои сепак ќе покажат дека има и големи разлики. Се разбира претседателка сосема коректно изнесе дека некои оценки во Европската Комисија во извештаите за различни, за напредокот на различни земји односно кандидатки за влез во Европската Унија. Мислам дека се тоа сосема објективни и коректни оценки, меѓутоа без да имаме некоја основа, проценка, за тоа што е граѓанскиот сектор а ние немаме таква проценка, немаме и не можеме воопшто да говориме за неговата улога. Колку имаме граѓански организации, здруженија итн., според законската дефиниција, воопшто не знаеме. Според некои проценки има околу 5-6 илјади такви организации од кои стотици и стотици се гаснат на годишна основа, а нови се формираат и кои не стигнуваат ниту една година да егзистираат. Наводно има околу 700-800 поактивни и кои се регистрирани итн., само 30-40 наводно од нив функционираат вистина како граѓански организации. Мојот предлог е да ви кажам колешки и колеги, во Законот за граѓански здруженија, фондации итн., многу повеќе да се прецизира статусот на граѓанските организации.</w:t>
      </w:r>
    </w:p>
    <w:p>
      <w:pPr>
        <w:pStyle w:val="Normal"/>
        <w:spacing w:lineRule="auto" w:line="276"/>
        <w:jc w:val="both"/>
        <w:rPr>
          <w:rFonts w:ascii="Arial" w:hAnsi="Arial" w:cs="Arial"/>
          <w:sz w:val="22"/>
          <w:szCs w:val="22"/>
        </w:rPr>
      </w:pPr>
      <w:r>
        <w:rPr>
          <w:rFonts w:cs="Arial" w:ascii="Arial" w:hAnsi="Arial"/>
          <w:sz w:val="22"/>
          <w:szCs w:val="22"/>
        </w:rPr>
        <w:tab/>
        <w:t>Инаку, без тоа апсолутно не можеме да сметаме на некоја позначајна улога бидејќи фиктивен е , виртуелен е граѓанскиот сектор. Пазете, има организации кои се апсолутно без никакво членство. Пет души од десет души според законот можат да си регистрираат граѓанска организација. Немаат никакво членство, никаков интерес на основа меѓу граѓанството, а со големо достоинство излегуваат во јавноста и велат и јас доаѓам од невладиниот сектор или од граѓанскиот сектор. Кој граѓански сектор со 5 члена организација? Проектна организација секому му конкурира за средства, се добива проект, проектот за 6-7 месеци се изведува и се гасне таа организација. Кој проектни организации мораме да ги разлучиме тие. Вистина граѓански. Колку граѓански организации се финансираат како што би требало, како што е во сите нормални земји од членарина, од донации или од завештанија? Можеби 5%. Сите други добиваат или од странски извори, од големи фондации, или од Владата итн. и не се класични, типични граѓански организации. Многу е непристојно е да се каже дека ја претставуваат интересната основа на граѓанското општество. И многу е некоректно на такви организации да се смета како на граѓански сектор.</w:t>
      </w:r>
    </w:p>
    <w:p>
      <w:pPr>
        <w:pStyle w:val="Normal"/>
        <w:spacing w:lineRule="auto" w:line="276"/>
        <w:ind w:firstLine="720"/>
        <w:jc w:val="both"/>
        <w:rPr>
          <w:rFonts w:ascii="Arial" w:hAnsi="Arial" w:cs="Arial"/>
          <w:sz w:val="22"/>
          <w:szCs w:val="22"/>
        </w:rPr>
      </w:pPr>
      <w:r>
        <w:rPr>
          <w:rFonts w:cs="Arial" w:ascii="Arial" w:hAnsi="Arial"/>
          <w:sz w:val="22"/>
          <w:szCs w:val="22"/>
        </w:rPr>
        <w:t>Втора работа, зборуваме, темата е улогата на секторот во евроинтеграциите. Да ве прашам една работа. Колку од нашите граѓански организации имаат извод во европската интеграција, односно унијата, комисијата итн. Неколку само од тие илјади, да кажеме во Брисел има над 1800 лоби групи и други интересни организации на европско ниво, синдикати итн., црковни. Колку од нашите граѓански организации имаат таму централи или извори, јас знам за една типична. Тоа е европското движење на Република Македонија која има централа во Брисел. Меѓународно европско движење исклучително значајно бидејќи е идеолошка основа на Европската Унија. И да ви кажам една недела пред самитите на  Унијата, одборот на Советот на меѓународното европско движење има самит, исто така донесува декларации кои се разгледуваат на самитите на Унијата. Единствено тоа има врска со европското движење во Република Македонија со својата централа во Брисел. Меѓутоа овдека апсолутно се игнорира. Живее исклучиво на база на членарината од 10 евра годишно и некои спонзори за манифестациите за 9-ти мај, Свечената академија итн. Колку такви организации имаме во Македонија? Немаме. И што зборуваме и со какво достоинство и пиетет према граѓанскиот сектор. Пет души граѓански сектор, граѓанска организација од кои тројца се со плати од ------, плати од членарина. Немојте ве молам. Треба реално да ги согледаме работите и да видиме дека на сосем други основи се формираат тие граѓански организации одошто во Европа и во друштвото развиен граѓански сектор. Претседателката ја спомна таа оценка на Европската Комисија во Извештајот за Македонија, критичка. Дека се би поларизирале граѓанските  организации, мислам дека е сосема реална оценка. Кои мрежи, десетици организации итн.против Владата, исто толку за Владата итн. Вистина е политизација и поларизација. И мислам дека е тоа еден од најрегресивните аспекти на организацијата на нашиот граѓански сектор. Едноставно се манипулира со тие организации или пак намерно се формираат за да контрираат на некоја друга организација. Да ми простите и јас би направил една сосем друга класификација која ќе се одрази на статусот на граѓанските организации. Би предложиле тогаш и измени во Законот на здружение и фондации за да се избегнат вакви ситуации в о кој секој може да зборува во име на целиот граѓански сектор или граѓанско општество. И тоа е чисто смешна работа.</w:t>
      </w:r>
    </w:p>
    <w:p>
      <w:pPr>
        <w:pStyle w:val="Normal"/>
        <w:spacing w:lineRule="auto" w:line="276"/>
        <w:ind w:firstLine="720"/>
        <w:jc w:val="both"/>
        <w:rPr>
          <w:rFonts w:ascii="Arial" w:hAnsi="Arial" w:cs="Arial"/>
          <w:sz w:val="22"/>
          <w:szCs w:val="22"/>
        </w:rPr>
      </w:pPr>
      <w:r>
        <w:rPr>
          <w:rFonts w:cs="Arial" w:ascii="Arial" w:hAnsi="Arial"/>
          <w:sz w:val="22"/>
          <w:szCs w:val="22"/>
        </w:rPr>
        <w:t>И втора работа да ви кажам. Се земаат имиња, до душа тоа со законот за името Македонски центар е уредено, ама е Европски центар итн. не е уредено. Секој може да си направи институт. Според Законот за високо образование и научно истражувачка работа се знае кој може да биде институт. Меѓутоа и не можат тие институти да бидат, Македонски институт за тоа и тоа кои не се формирани според Законот за научна и истражувачка и високообразовна дејност, меѓутоа во нив има истражувачи така наречени методолози, аналитичари и не знам што кои истражувачи, пазете, човек за да добие звање истражувач мора да исполнува законски услови. Мора да има магистратура, докторат итн. Денеска секој се прави истражувач, аналитичар, коментатор итн., апсолутно не исполнува никакви услови. Јас сум ви дал неколку истражувања. Тука беа спомнати некои. Нашето истражување и нашата анкета покажала тоа, тоа и тоа. Елементарно непознавање да ви кажам на истражувачка работа. Мешање на јаболки и круши. Споредба во довербата на Собранието и невладините организации. Чиста глупост е да ви кажам. Споредувате јаболки и крушки. Исто како што имаше анкетни податоци дека премиерот не знам имал повисок углед од претседателот, а претседателот на Собранието имал повисок углед од министерот итн. Елементарно непознавање на методологијата и на наука. Се работи за јаболки, крушки, тикви итн. што не можат да се споредат, меѓутоа сите се прават истражувачи методолози итн. Секој што полагал статистика на втор степен може да направи примерок за репрезентативно..</w:t>
      </w:r>
    </w:p>
    <w:p>
      <w:pPr>
        <w:pStyle w:val="Normal"/>
        <w:spacing w:lineRule="auto" w:line="276"/>
        <w:jc w:val="both"/>
        <w:rPr>
          <w:rFonts w:ascii="Arial" w:hAnsi="Arial" w:cs="Arial"/>
          <w:b/>
          <w:b/>
          <w:sz w:val="22"/>
          <w:szCs w:val="22"/>
        </w:rPr>
      </w:pPr>
      <w:r>
        <w:rPr>
          <w:rFonts w:cs="Arial" w:ascii="Arial" w:hAnsi="Arial"/>
          <w:b/>
          <w:sz w:val="22"/>
          <w:szCs w:val="22"/>
        </w:rPr>
        <w:t>------------- :</w:t>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rFonts w:ascii="Arial" w:hAnsi="Arial" w:cs="Arial"/>
          <w:sz w:val="22"/>
          <w:szCs w:val="22"/>
        </w:rPr>
      </w:pPr>
      <w:r>
        <w:rPr>
          <w:rFonts w:cs="Arial" w:ascii="Arial" w:hAnsi="Arial"/>
          <w:sz w:val="22"/>
          <w:szCs w:val="22"/>
        </w:rPr>
        <w:t>Јас својата ја девалвирам. Бидејќи јас сум професор да ви кажам и ги знам тие работи и го предавам тоа и знам ко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Ве молам да не дофрлувам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Димитар Мирчев: </w:t>
      </w:r>
    </w:p>
    <w:p>
      <w:pPr>
        <w:pStyle w:val="Normal"/>
        <w:spacing w:lineRule="auto" w:line="276"/>
        <w:ind w:firstLine="720"/>
        <w:jc w:val="both"/>
        <w:rPr>
          <w:rFonts w:ascii="Arial" w:hAnsi="Arial" w:cs="Arial"/>
          <w:sz w:val="22"/>
          <w:szCs w:val="22"/>
        </w:rPr>
      </w:pPr>
      <w:r>
        <w:rPr>
          <w:rFonts w:cs="Arial" w:ascii="Arial" w:hAnsi="Arial"/>
          <w:sz w:val="22"/>
          <w:szCs w:val="22"/>
        </w:rPr>
        <w:t>До сега ви благодарам на вниманието. Повелете негирајте ме, побијте ме со аргументи.</w:t>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Мирчев.</w:t>
      </w:r>
    </w:p>
    <w:p>
      <w:pPr>
        <w:pStyle w:val="Normal"/>
        <w:spacing w:lineRule="auto" w:line="276"/>
        <w:ind w:firstLine="720"/>
        <w:jc w:val="both"/>
        <w:rPr>
          <w:rFonts w:ascii="Arial" w:hAnsi="Arial" w:cs="Arial"/>
          <w:sz w:val="22"/>
          <w:szCs w:val="22"/>
        </w:rPr>
      </w:pPr>
      <w:r>
        <w:rPr>
          <w:rFonts w:cs="Arial" w:ascii="Arial" w:hAnsi="Arial"/>
          <w:sz w:val="22"/>
          <w:szCs w:val="22"/>
        </w:rPr>
        <w:t>На ред е гоподинот Живко Митревски, а нека се подготви Миша Поповиќ. Бидејќи треба да замине потпретседателот на Влада, само накратк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Фатмир Бесими: </w:t>
      </w:r>
    </w:p>
    <w:p>
      <w:pPr>
        <w:pStyle w:val="Normal"/>
        <w:spacing w:lineRule="auto" w:line="276"/>
        <w:ind w:firstLine="720"/>
        <w:jc w:val="both"/>
        <w:rPr/>
      </w:pPr>
      <w:r>
        <w:rPr>
          <w:rFonts w:cs="Arial" w:ascii="Arial" w:hAnsi="Arial"/>
          <w:sz w:val="22"/>
          <w:szCs w:val="22"/>
        </w:rPr>
        <w:t>Благодарам</w:t>
      </w:r>
      <w:r>
        <w:rPr>
          <w:rFonts w:cs="Arial" w:ascii="Arial" w:hAnsi="Arial"/>
          <w:b/>
          <w:sz w:val="22"/>
          <w:szCs w:val="22"/>
        </w:rPr>
        <w:t xml:space="preserve"> </w:t>
      </w:r>
      <w:r>
        <w:rPr>
          <w:rFonts w:cs="Arial" w:ascii="Arial" w:hAnsi="Arial"/>
          <w:sz w:val="22"/>
          <w:szCs w:val="22"/>
        </w:rPr>
        <w:t>за овој гест.</w:t>
      </w:r>
    </w:p>
    <w:p>
      <w:pPr>
        <w:pStyle w:val="Normal"/>
        <w:spacing w:lineRule="auto" w:line="276"/>
        <w:ind w:firstLine="720"/>
        <w:jc w:val="both"/>
        <w:rPr>
          <w:rFonts w:ascii="Arial" w:hAnsi="Arial" w:cs="Arial"/>
          <w:sz w:val="22"/>
          <w:szCs w:val="22"/>
        </w:rPr>
      </w:pPr>
      <w:r>
        <w:rPr>
          <w:rFonts w:cs="Arial" w:ascii="Arial" w:hAnsi="Arial"/>
          <w:sz w:val="22"/>
          <w:szCs w:val="22"/>
        </w:rPr>
        <w:t xml:space="preserve">Како што беше најавено во 15,30 часот морам да излезам. Се извинувам што вака испадна. Пред да заминам имаше адресирано до Секретаријатот за европски прашања и сакам да не остане неодговорено. Јас и на почетокот реков дека сум автокритичен, дека не е идеална сликата, но ние настојуваме да дадеме се од себе што можеме да подобриме. Има некои конструктивни сугестии но ќе ве замолам кога даваме јавни ставови. Јас го проверив тоа што кажавте дека 2 години сте доставиле и не сте добиле одговор од СЕП. Тоа што ми потврдија два пати минатата година сте биле поканети, сте имале состанок во СЕП на оваа тема, плус сте комуницирани заедно со господинот Бојан Маричиќ во однос на комуникацијата. Вие во тоа време сте биле во САД. Тоа ми е кажано. Не мора да значи дека е така но барем и да не е прифатено тоа е покоректно да се каже сме дале предлог, не е прифатена. Ги прашав зошто не е прифатена. Имало други невладини организации и укажувања дека не може една мрежа да ги претстави сите невладини организации и затоа во однос на ваквите средби што ги кажав излезе барање за една форма за поредовна комуникација каде што ние рековме дека во нашиот дел на работа, на нашата веб страна по теми може секој да се пријави за да избегнеме една мрежа или друга мрежа. Сите си имаат своја агенда, сите се за почитување но да најдеме некој начин на објективен пристап. Кажав јас дека ние во ИПА, стратешкиот документ поканивме во владината седница над 1000 организации од граѓанскиот сектор. Тоа не е практично. Да се поканат 1000 организации да се поканат не една распра вито и тоа не е функционално. Мислам дека во една комуникација добро е да одиме со предлози барем кога излегуваме со одредени позиции да најдеме начин да бидеме пообјективни. </w:t>
      </w:r>
    </w:p>
    <w:p>
      <w:pPr>
        <w:pStyle w:val="Normal"/>
        <w:spacing w:lineRule="auto" w:line="276"/>
        <w:jc w:val="both"/>
        <w:rPr/>
      </w:pPr>
      <w:r>
        <w:rPr>
          <w:rFonts w:cs="Arial" w:ascii="Arial" w:hAnsi="Arial"/>
          <w:b/>
          <w:sz w:val="22"/>
          <w:szCs w:val="22"/>
          <w:lang w:val="en-US"/>
        </w:rPr>
        <w:tab/>
        <w:tab/>
        <w:tab/>
        <w:tab/>
        <w:tab/>
        <w:tab/>
        <w:tab/>
        <w:tab/>
        <w:tab/>
        <w:tab/>
      </w:r>
      <w:r>
        <w:rPr>
          <w:rFonts w:cs="Arial" w:ascii="Arial" w:hAnsi="Arial"/>
          <w:b/>
          <w:sz w:val="22"/>
          <w:szCs w:val="22"/>
        </w:rPr>
        <w:t xml:space="preserve">                  </w:t>
      </w:r>
      <w:r>
        <w:rPr>
          <w:rFonts w:cs="Arial" w:ascii="Arial" w:hAnsi="Arial"/>
          <w:sz w:val="22"/>
          <w:szCs w:val="22"/>
          <w:lang w:val="en-US"/>
        </w:rPr>
        <w:t>5/1-</w:t>
      </w:r>
      <w:r>
        <w:rPr>
          <w:rFonts w:cs="Arial" w:ascii="Arial" w:hAnsi="Arial"/>
          <w:sz w:val="22"/>
          <w:szCs w:val="22"/>
        </w:rPr>
        <w:t>ГН</w:t>
      </w:r>
    </w:p>
    <w:p>
      <w:pPr>
        <w:pStyle w:val="Normal"/>
        <w:spacing w:lineRule="auto" w:line="276"/>
        <w:ind w:firstLine="720"/>
        <w:jc w:val="both"/>
        <w:rPr>
          <w:rFonts w:ascii="Arial" w:hAnsi="Arial" w:cs="Arial"/>
          <w:sz w:val="22"/>
          <w:szCs w:val="22"/>
        </w:rPr>
      </w:pPr>
      <w:r>
        <w:rPr>
          <w:rFonts w:cs="Arial" w:ascii="Arial" w:hAnsi="Arial"/>
          <w:sz w:val="22"/>
          <w:szCs w:val="22"/>
        </w:rPr>
        <w:t xml:space="preserve">Ова е од тоа што ми потврдија мене од страна на СЕП дека се комуницира, не дека воопшто не е одговорено од страна на СЕП во однос на вашиот предлог, имаше сугестии во однос на структуриран дијалог во однос на коментарите. Тука се согласувам дека може да подобриме, на пример ние лани имавме една комуникација каде што добивме за ______2015 пишани коментари и мислам дека еден начин на подобра комуникација во овој дел вакви сугестии се добредојдени јас затоа го ценам овој начин на дебата со цивилниот сектор во однос на подобрување на нашата комуникација затоа што на крај тоа партнерство за кое барем се залагаме да функционира и практично подобро. Значи ова е само една кратка интервенција како изгледа ова од позиција на вработените во СЕП во однос на соработката. Ако нешто пропуштиме слободно може и мене да ме комуницирате, но не сакам да ги оставиме работите на еден човек, сега јас сум добриот, а вработените во СЕП не се тие што сакаат соработка. Сакам институционално да се постави тоа меѓутоа во секој случај има можност да ги подобриме ситуациите, да не чекаме две години па да се одржи ваква средба во Собрание па да се каже тоа дека некој не одговорил на барање две години.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pPr>
      <w:r>
        <w:rPr>
          <w:rFonts w:cs="Arial" w:ascii="Arial" w:hAnsi="Arial"/>
          <w:sz w:val="22"/>
          <w:szCs w:val="22"/>
        </w:rPr>
        <w:t>Ви благодарам господине Бесими.</w:t>
      </w:r>
    </w:p>
    <w:p>
      <w:pPr>
        <w:pStyle w:val="Normal"/>
        <w:spacing w:lineRule="auto" w:line="276"/>
        <w:ind w:firstLine="720"/>
        <w:jc w:val="both"/>
        <w:rPr>
          <w:rFonts w:ascii="Arial" w:hAnsi="Arial" w:cs="Arial"/>
          <w:sz w:val="22"/>
          <w:szCs w:val="22"/>
        </w:rPr>
      </w:pPr>
      <w:r>
        <w:rPr>
          <w:rFonts w:cs="Arial" w:ascii="Arial" w:hAnsi="Arial"/>
          <w:sz w:val="22"/>
          <w:szCs w:val="22"/>
        </w:rPr>
        <w:t>Повелете господине Митреск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Живко Митрески: </w:t>
      </w:r>
    </w:p>
    <w:p>
      <w:pPr>
        <w:pStyle w:val="Normal"/>
        <w:spacing w:lineRule="auto" w:line="276"/>
        <w:ind w:firstLine="720"/>
        <w:jc w:val="both"/>
        <w:rPr>
          <w:rFonts w:ascii="Arial" w:hAnsi="Arial" w:cs="Arial"/>
          <w:sz w:val="22"/>
          <w:szCs w:val="22"/>
        </w:rPr>
      </w:pPr>
      <w:r>
        <w:rPr>
          <w:rFonts w:cs="Arial" w:ascii="Arial" w:hAnsi="Arial"/>
          <w:sz w:val="22"/>
          <w:szCs w:val="22"/>
        </w:rPr>
        <w:t>Почитувана претседателке, почитувани екселенции најнапред навистина би ја започнал оваа дискусија во однос на тоа што ако направиме една анализа во делот на тоа што го зборувавме на Националниот совет за евроинтеграции пред неколку години па и денес можеме веднаш да констатираме дека во секој случај можеме да бележиме еден битен напредок и во делот на континуитетот на третманот на граѓанските организации и самиот факт што еве од година во година сме во толкав број присутни на овие состаноци доволно зборува дека навистина и во Република Македонија граѓанскиот сектор полека но сигурно го наоѓа своето место, се разбира тоа не е ни доволно, ниту ќе биде доволно, за се треба време, за се треба традиција, но факт е дека овој процес дефинитивно започна и факто е уште еден дека вложувањето на сите фактори во делот на унапредувањето на капацитетите во невладиниот сектор и во граѓанските организации овозможува колку што е можно повеќе, побрза интеграција на Република Македонија во евроинтеграциските процеси.Ова од причина го зборувам што еве и нашите анализи заедно со колегите од синдикатите во блиското опкружување кога зборуваа за нивните напори за влегување во таквите процеси кога ни зборуваа со какви проблеми се соочуваат со разгледувањето на сите поглавја доволно зборува дека ако сакаме да се вклучиме во таквиот процес нормално е дека мора во еден континуитет да ги градиме капацитетите како би можеле соодветно овие субјекти да го дадат својот придонес во евроинтеграциските процеси. И кога сум тука за капацитетите би сакал само да напоменам дека еве министерот замина, но се разбира тука присутните од неговиот сектор ќе му пренесат дека мора да се направи уште еднаш дополнителна анализа во делот на користењето на методологијата при доделувањето на одредени средства, бидејќи факт е во Република Македонија навистина треба да се зацврсти критериумот што може да биде што не може да биде граѓански сектор, факт е дека мора овие пари кои ги даваат европските граѓани на некој начин да бидат валоризирани преку соодветни видливи, одржливи пред се проекти кои даваат резултати, кои се присутни и кои може да бидат основа за подобрување на демократските процеси во нашето општество. Ова го зборувам од фактот што барем имаме чувство ние синдикатите дека во делот на доделувањето на таквите ИПА фондови мислам дека и како синдикати, но и останати социјални партнери и во делот на коморите и работодавачите скоро никаде да не нема. Од друга страна пак и тоа како учествуваме и битно во делот на моделирањето и на економските социјални политики. Мислам дека ова е еден сериозен преседан кој во текот на овие времиња кои не очекуваат ќе мора да се надмине од причини што ние разговаравме и со претставниците на Европската социјална комисија, мора да се исдиференцира третманот од една страна на синдикатите, од една страна на граѓанските организации бидејќи неприфатливо е во дадени проекти да учествуваат одредени граѓански организации со тројца-четворица луѓе да зборуваат за социјален дијалог, да вршат анализа за социјалниот дијалог на локално ниво, на национално ниво а притоа немаат никаква инфраструктура. Каде се тука работодавачите, каде се синдикатите кои ја формираат таа економска социјална слика и тој социјален дијалог така да мислам дека на тоа посебно треба да се внимава во иднина, се надевам до душа ги нема претставниците и од најголемите донатори кои се, но ќе биде пренесено и на Европската комисија дека задолжително ваквиот третман и преку Европската социјална комисија треба да се менува во смисла на тоа што треба да се сегментира третманот на социјалните партнери, третманот на граѓанските организации како би можеле навистина со една поголема одговорност и сериозност да ги разгледуваме и да ги разрешуваме сите овие проблеми кои ни стојат во делот на максимално побрзиот процес на интегрирање на Република Македонија во сите овие евроинтеграциски процеси. Се надевам дека во иднина еве оваа заложба заедничка на синдикатите и на социјалните партнери ќе биде вметната во натамошната агенда како би можеле дополнително да го дадеме нашиот придонес во овие процеси.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господине Митрески. </w:t>
      </w:r>
    </w:p>
    <w:p>
      <w:pPr>
        <w:pStyle w:val="Normal"/>
        <w:spacing w:lineRule="auto" w:line="276"/>
        <w:ind w:firstLine="720"/>
        <w:jc w:val="both"/>
        <w:rPr>
          <w:rFonts w:ascii="Arial" w:hAnsi="Arial" w:cs="Arial"/>
          <w:sz w:val="22"/>
          <w:szCs w:val="22"/>
        </w:rPr>
      </w:pPr>
      <w:r>
        <w:rPr>
          <w:rFonts w:cs="Arial" w:ascii="Arial" w:hAnsi="Arial"/>
          <w:sz w:val="22"/>
          <w:szCs w:val="22"/>
        </w:rPr>
        <w:t>Следен на ред е Миша Поповиќ од Институтот за демократиј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ека се подготви Суат Мисини од Истражувачки центар за граѓанско општество. </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Миша Поповиќ: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претседателке, почитувани пратеници и почитувани колеги од Граѓанското општество.</w:t>
      </w:r>
    </w:p>
    <w:p>
      <w:pPr>
        <w:pStyle w:val="Normal"/>
        <w:spacing w:lineRule="auto" w:line="276"/>
        <w:ind w:firstLine="720"/>
        <w:jc w:val="both"/>
        <w:rPr>
          <w:rFonts w:ascii="Arial" w:hAnsi="Arial" w:cs="Arial"/>
          <w:sz w:val="22"/>
          <w:szCs w:val="22"/>
        </w:rPr>
      </w:pPr>
      <w:r>
        <w:rPr>
          <w:rFonts w:cs="Arial" w:ascii="Arial" w:hAnsi="Arial"/>
          <w:sz w:val="22"/>
          <w:szCs w:val="22"/>
        </w:rPr>
        <w:t xml:space="preserve">Ќе зборувам за две теми, првата е овој редукционистички став и разбирање на граѓанското општество кое го чувме од неколку говорници предмалку кои што го сведоа граѓанското општество на организации кои што се само базирани на членоство, тоа не може да биде единствентата димензија на граѓанското општество. Граѓанското општество има и организации кои што се занимаваат со истражување зошто ги има толку многу во Македонија и во регионот заради тоа што тие истражувачки центри во образовните институции не си ја работеа својата работа од 90-тите години до сега, останаа затворени, млади кадри не може да влагаат надвор без непотизам и беа мислам комплетно беа прилично искорумпирани институции. Од друга страна граѓански организации без членство или со мало членство не го трпат својот легитимитет со застапување на своето членство и тоа не го кријат тие, меѓутоа го црпат својот легитимитет со истражувачка работа и тоа сметам дека тоа не може да ги направи помалку вредни од оние организации што се базираат на членство. Второ, ако фактот дека граѓанските организации добиваат донации значи зацрнување од нивната работа во смисла на застапување и работа според принципи и дека единствен легитимен начин е чланарина тогаш предлагам истото тоа да го направиме и за политичките партии и само тие само од чланарина да можат да бидат финансирани ако веќе некој треба да избереме како приоритет, кого да регулираме во државата тоа би било веројатно политичките партии, а не граѓанските организации. Е сега да се вратам на темата на денешната дебата, а тоа би било учеството на граѓанските организации во процесот на носење одлуки во смисла на европските интеграции. Институтот за демократија, меѓутоа и други организации постојано работат на оценка на тоа каков е квалитетот на консултативниот процес може да се извлече еден заклучок дека тој не е задоволителен. Од една страна постои институционализација на консултативниот процес, значи тоа е делот на пример Деловникот за работа на Влада меѓутоа се уште во голема мера зависи од политичката волја на претставниците на тие институции, ете беше даден позитивниот пример од Секретаријатот за европски прашања, меѓутоа кога се гледаат органите на државната управа во целост би рекол дека не сме онаму каде што сакаме да бидеме. Вториот помалку дискутивен проблем кога се работи за учеството на граѓанското општество во европските интеграции е тоа што го чувме и во претходните говори дека најчесто граѓанските организации се гледаат според нивната експертиза и ако така ги гледаме тоа нив не ги прави различни од консултанти. Местото во процесот на носење одлуки, местото на граѓанските организации во процесот на носење одлуки е заради тоа што тие се засегната страна во процесот, не секогаш граѓанските организации треба да бидат на масата заради тоа што имаат експертиза. На пример граѓанските организации базирани на членство не е неопходно да имаат експертиза меѓутоа тие треба да бидат на маса. И сега тука ќе зборувам на кратко само она што е непосредно што ја обременува македонската политичка реалност а тоа е договарањето нели Пржинскиот договор, еве ви еден класичен пример: преговараат четири политички партии за регулирање на медиумите наместо професионалните здруженија да преговараат со политичките партии, а не да бидат ставени помеѓу политичките партии со не знам кажување на став, давање на совет, значи од една страна треба да бидат политичките партии, а од друга страна нели регулацијата на професијата бидејќи тоа се, регулирањето во овој пример е нешто што е регулирање на практично на професијата новинар. Во таа смисла Институтот за демократија уште летото се произнесе дека граѓанските организации, дел од нив се разбира треба да бидат постојано таму, тие всушност во најмала рака треба да бидат набљудувачи на процесот, тие не беа. И сега бидејќи сме во законодавниот дом чисто на брзина само ќе кажам некои идеи за тоа како пратениците да придонесат за зголемување на учеството на граѓанските организации во европските интеграции и процесот на носење одлуки. Ова подразбира еден нормален тек на политиката, не зборувам за Пржинскиот, за оваа фаза од македонската политика. Бидејќи е институционализиран просторот и процесот значи Владата треба постојано да прави консултации при носење на политики и закони, кога реферираат органите на државната управа пред Собранието пратениците треба да испитаат дали тоа било запазено во текот на годината за која што реферираат. Потребно е одлучна позиција на пратениците да го застапуваат тоа вклучување и постојано да прашуваат дали нешто, колку сработиле органите на државната управа за да го активираат тој косултативен процес. И тоа што би рекол е привилегија на пратениците во оваа смисла е дека во предлозите на закони и предлозите, практично предлозите на закони кои што доаѓаат во Собранието ако не се вклучени консултации тие се практично спротивно на деловникот на работата. Предлагам дека пратениците би требало да го вратат законот на ... и тука е улогата на пратениците во овој процес ако веќе треба да работиме на партнерство, ако очекуваме партнерство од извршната власт да не викнат очекуваме од пратениците партнерство дека кога тоа не е направено ќе има ______.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Поповиќ.</w:t>
      </w:r>
    </w:p>
    <w:p>
      <w:pPr>
        <w:pStyle w:val="Normal"/>
        <w:spacing w:lineRule="auto" w:line="276"/>
        <w:ind w:firstLine="720"/>
        <w:jc w:val="both"/>
        <w:rPr/>
      </w:pPr>
      <w:r>
        <w:rPr>
          <w:rFonts w:cs="Arial" w:ascii="Arial" w:hAnsi="Arial"/>
          <w:sz w:val="22"/>
          <w:szCs w:val="22"/>
        </w:rPr>
        <w:t xml:space="preserve">Следен на ред е Суад Мисини, а после него господинот Александар Гавриловски од Здружението Иницијатива.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уад Мисини: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ind w:firstLine="720"/>
        <w:jc w:val="both"/>
        <w:rPr>
          <w:rFonts w:ascii="Arial" w:hAnsi="Arial" w:cs="Arial"/>
          <w:sz w:val="22"/>
          <w:szCs w:val="22"/>
          <w:lang w:val="en-US"/>
        </w:rPr>
      </w:pPr>
      <w:r>
        <w:rPr>
          <w:rFonts w:cs="Arial" w:ascii="Arial" w:hAnsi="Arial"/>
          <w:sz w:val="22"/>
          <w:szCs w:val="22"/>
        </w:rPr>
        <w:t xml:space="preserve">После се што слушнав денеска тука има страотен порив да го променат тоа што планирав да го зборувам, но сепак ќе останам на тоа зашто сум поканет тука само потенцирајќи на почетокот дека уставно загарантираното право на здружување ако треба да го објаснуваме во 2016 година и на тоа на што се темели и што е основата и што е базата и од каде потекнува и зошто постои и зошто треба да постои мислам дека тоа не треба да биде тема во 2016 година. Ако со некого тоа треба да биде тема, барем јас таквите соговорници би ги сметал за нерелевантни соговорници на таа тема. Она што е суштина на постоењето на невладините организации е дека невладините организации го прават она што државата не сака или не може да ги направи од различни причини. Инпутите на невладините организации се познати одамна, не е само од пополнувањето на Прашалникот во 2004 година многу пред тоа. И што работат невладините организации уствари, можам да тврдат дека ако не се тогаш најголемиот дел од она што може да претставува демократска легитимација на Република Македонија денес во светот е покренато од граѓанскиот сектор, еве нека не биде се, ама голем дел. Дали не беше демократска легитимација фактот дека сакавме да го зголемиме квалитетот на луѓето што влегуваа во правосудниот сектор, па направивме Академија на судии и обвинители тоа беше одлична легитимација на демократскиот потенцијал на Република Македонија, ама невладини организации го почнаа тоа. Сите ние веќе долго време можеме да патуваме до 3 месеци низ Европа затоа што имаме слободен виза режим со Европска унија и се сеќавам дека во истава оваа сала пред неколку години имаше дебата помеѓу претставници на власта и еден поранешен премиер на Република Македонија за тоа чии се заслугите дека Македонија добива слободен виза режим со Европска унија. Па тука се кажаа нели главните носечки приказни, документите, пасошите, личните карти, интегрирано гранично управување итн.итн. Како предуслови да почнат преговорите, ама знаете како почна приказната? Многу пред тоа, многу пред документите, почна со донесување односно почна да се развива разговорот за започнување на преговори со донесувањето на Закон за азил во 2003 година Република Македонија за прв пат донесе Закон за азил. Пред тоа имаше нешто друго, требаше да се смени Законот за државјанство затоа кај нас имаше десетици илјади луѓе кои што беа жртви на процесите на сукцесија по распадот на СФРЈ кои што останаа без државјанство и тоа беше неприфатливо за една демократска држава. Само да ви кажам дека имаше активен отпор од властите да се напредува во таа насока. Епа двете работи ги направија од граѓанскиот сектор. Многу пред документите и граничното интегрирано управување. Да не зборувам за милион примери на демократска легитимација на Република Македонија, Закон за пристап до информации од јавен карактер итн. илјадници, понатаму кој се занимава со вулнирабилните групи во Македонија, со загрозените групи, со лицата со хендикеп, со децата на улица, со бегалците, со Ромите како најзагрозена група во Република Македонија. Завршувајќи со екологија, државата не беше таа која што почна да се занимава со тие работи. Е сега кои се луѓето што работат во невладините организации, дали се тоа луѓе кои што не можат да се вработат, дали се тоа луѓе кои што немаат квалификации да влезат во државна управа, во невладиниот сектор имате огромна маса на луѓе кои што се експерти во своите области. Во невладиниот сектор ви се луѓето со најголем претприемачки дух, дали мислите дека во бизнис секторот се, мислите дека грантовире што ги добиваат од големите донатори е прашање на подарок, треба да ги видите драконските услови за да можете да добиете грант од Европска унија. </w:t>
      </w:r>
    </w:p>
    <w:p>
      <w:pPr>
        <w:pStyle w:val="Normal"/>
        <w:spacing w:lineRule="auto" w:line="276" w:before="60" w:after="0"/>
        <w:jc w:val="right"/>
        <w:rPr>
          <w:rFonts w:ascii="Arial" w:hAnsi="Arial" w:cs="Arial"/>
          <w:b/>
          <w:b/>
          <w:sz w:val="22"/>
          <w:szCs w:val="22"/>
        </w:rPr>
      </w:pPr>
      <w:r>
        <w:rPr>
          <w:rFonts w:cs="Arial" w:ascii="Arial" w:hAnsi="Arial"/>
          <w:sz w:val="22"/>
          <w:szCs w:val="22"/>
          <w:lang w:val="en-US"/>
        </w:rPr>
        <w:t>6</w:t>
      </w:r>
      <w:r>
        <w:rPr>
          <w:rFonts w:cs="Arial" w:ascii="Arial" w:hAnsi="Arial"/>
          <w:sz w:val="22"/>
          <w:szCs w:val="22"/>
        </w:rPr>
        <w:t xml:space="preserve">/1.- </w:t>
      </w:r>
      <w:r>
        <w:rPr>
          <w:rFonts w:cs="Arial" w:ascii="Arial" w:hAnsi="Arial"/>
          <w:sz w:val="22"/>
          <w:szCs w:val="22"/>
          <w:lang w:val="en-US"/>
        </w:rPr>
        <w:t>E</w:t>
      </w:r>
      <w:r>
        <w:rPr>
          <w:rFonts w:cs="Arial" w:ascii="Arial" w:hAnsi="Arial"/>
          <w:sz w:val="22"/>
          <w:szCs w:val="22"/>
        </w:rPr>
        <w:t>С</w:t>
      </w:r>
    </w:p>
    <w:p>
      <w:pPr>
        <w:pStyle w:val="Normal"/>
        <w:spacing w:lineRule="auto" w:line="276"/>
        <w:jc w:val="both"/>
        <w:rPr>
          <w:rFonts w:ascii="Arial" w:hAnsi="Arial" w:cs="Arial"/>
          <w:sz w:val="22"/>
          <w:szCs w:val="22"/>
        </w:rPr>
      </w:pPr>
      <w:r>
        <w:rPr>
          <w:rFonts w:cs="Arial" w:ascii="Arial" w:hAnsi="Arial"/>
          <w:sz w:val="22"/>
          <w:szCs w:val="22"/>
        </w:rPr>
        <w:tab/>
        <w:t xml:space="preserve">И, ако има организација која има само 5 луѓе и добива гранд од 200 илјади од Европската унија вие мислите дека тие се лудаци или едноставно несвесни за тоа што го прават па на тепка ги даваат парите на организација која што можеби има само 5 луѓе. Па грешите, има крвничка работа додека добие гранд и интегритет и доверба што не се создава преку еден ден. Ниедна организација која е свежа без разлика каква и да е не може да добие гранд од Европската унија затоа што има предуслови. </w:t>
      </w:r>
    </w:p>
    <w:p>
      <w:pPr>
        <w:pStyle w:val="Normal"/>
        <w:spacing w:lineRule="auto" w:line="276"/>
        <w:jc w:val="both"/>
        <w:rPr>
          <w:rFonts w:ascii="Arial" w:hAnsi="Arial" w:cs="Arial"/>
          <w:sz w:val="22"/>
          <w:szCs w:val="22"/>
        </w:rPr>
      </w:pPr>
      <w:r>
        <w:rPr>
          <w:rFonts w:cs="Arial" w:ascii="Arial" w:hAnsi="Arial"/>
          <w:sz w:val="22"/>
          <w:szCs w:val="22"/>
        </w:rPr>
        <w:tab/>
        <w:t>Во граѓанските организации се најиновативните луѓе во Македонија и ако сакате да бидам искрен до крај во оваа сала  и не само во оваа сала седат луѓе кои се поголеми патриоти од оние што седат да речеме од Илинденска 2. Знаете зошто? Затоа што не заминале од Република Македонија, може ли, можат во секој момент каде сакаат, затоа што не ја обремениле државата за служба некаде по институциите и затоа што издржуваат сеуште во работењето да создавање плус нова и натаму демократска легитимација на Република Македонија. Сега ако тоа некого го боли тие стануваат непријатели, а зошто ги боли. Затоа што освен етикетирањето и заканите немаме судир на аргументи. Значи кога ќе повикате луѓе да дојдат кај мене дома со палици, значи дека вие одбивате да разговарате за она што јас го зборам и тоа што ви пречи вам. Значи пред да дојдете со палици кај мене дома дајте да видиме што тоа не ви се свиѓа во тоа што го зборувам, демантирајте ме со аргументи. Реалноста во Република Македонија во врска со невладиниот сектор е дека се работи за непријатели или она што го нарекувам принцип на икебана. Сега знаете како ние кога можеме да кажеме дека можеби премиерот или оној министер е идиот, тоа ќе биде тема да властите утре да каже, па видите ние имаме  слобода на изразување, па ние сме демократска држава, а кога ќе ги најдете инфлагранти во крадење пари  и во злоупотреба на функции, а, ха, тогаш се непријатели и кој е патриотот тука извинете. Невладините организации затоа што се грижат за интересите на Република Македонија. Е, па грешите.</w:t>
      </w:r>
    </w:p>
    <w:p>
      <w:pPr>
        <w:pStyle w:val="Normal"/>
        <w:spacing w:lineRule="auto" w:line="276"/>
        <w:jc w:val="both"/>
        <w:rPr>
          <w:rFonts w:ascii="Arial" w:hAnsi="Arial" w:cs="Arial"/>
          <w:sz w:val="22"/>
          <w:szCs w:val="22"/>
        </w:rPr>
      </w:pPr>
      <w:r>
        <w:rPr>
          <w:rFonts w:cs="Arial" w:ascii="Arial" w:hAnsi="Arial"/>
          <w:sz w:val="22"/>
          <w:szCs w:val="22"/>
        </w:rPr>
        <w:tab/>
        <w:t xml:space="preserve">Беше спомнато кои се автентични, не автентични, законот кој што е фундиран на Уставно право и на меѓународни стандарди и соодветна демократска традиција во светот пишува дека 5 луѓе може да регистрираат невладина организација. Сите 5 може да бидат неписмени без диплома, без школо, без никаква квалификација. Правото на здружување велам во 2016 нема да го елаборираме, макар биле сите 5 неписмени имаат право да се здружат затоа што ако се здружиле сакаат да застапуваат одредени потреби, барања итн. кои што можеби не се само нивни, туку на поголем дел од оштеството, без оглед дека се само 5, немаат членство. Автентичноста, да не се повторувам, колегите спомнаа, се заслужува, па затоа имате 5000 или не знам колку организации и имате како што велите 100 кои се видливи, тие 100 продуцираат нешто што значи промена. Значи споредба на пазар на интелектуален труд или како сакате да го наречете тоа, законски проекти, проекти поврзани со евроинтеграции. Тоа се аргументи и нека се 5, дојдете направете подобро од нас, еве завршен цитат. Така се создава интегритет, ама така се создава и доверба како кај донаторите, така и кај населението. Значи треба ли да збориме за принципот слушајте што зборувам, не гледајте кој зборува, елементарно ниво на комуникација и размена. </w:t>
      </w:r>
    </w:p>
    <w:p>
      <w:pPr>
        <w:pStyle w:val="Normal"/>
        <w:spacing w:lineRule="auto" w:line="276"/>
        <w:jc w:val="both"/>
        <w:rPr>
          <w:rFonts w:ascii="Arial" w:hAnsi="Arial" w:cs="Arial"/>
          <w:sz w:val="22"/>
          <w:szCs w:val="22"/>
        </w:rPr>
      </w:pPr>
      <w:r>
        <w:rPr>
          <w:rFonts w:cs="Arial" w:ascii="Arial" w:hAnsi="Arial"/>
          <w:sz w:val="22"/>
          <w:szCs w:val="22"/>
        </w:rPr>
        <w:tab/>
        <w:t>Во врска со пренесување на партиски ставови, како може да мислите дека во некои ситуација ставовите ми се исти или слични со некоја партија. Да не навлегувам во тоа дека има организации тука кои имале вакви и онакви ставови на кои што дошле политичките партии по долго време па биле авангардни во таа состојба, или пак дека се експоненти на донаторите. Значи ако ние сме 5 луѓе и добиеме 200 илјади проект ние сме измеќари на некакви донатори. Вие ги навредувате донаторите, ама тоа е нивен проблем. Во врска со етикетите и креативноста во таа насока која што е ___________, значи шпиони, предавници, измеќари, по ново терористи има итн. повторно само ќе кажам пред да ги употребите епитетите, дајте да ги видиме аргументите да ги соочиме па да видиме како сме на таа тема. Аргументите скоро никогаш немаме соочувања, затоа имаме сатанизација на невладиниот сектор и јас се согласувам дека една или две организации не би требало да излегуваат и да зборуваат во име на граѓанскиот сектор, ама па тие не се воопшто закинати ако излезат да зборуваат во име на своите организации затоа што излегле и имаат што да кажат и тоа е доволна легитимација за нив и тоа не треба никому да  пречи, напротив. Да ве прашам случаевите што ги добиваме пред европски суд за човекови права се за или против Република Македонија. Еве поконкретно, дали е Судот во Стразбур, Судот за човекови права во Стразбур македонска или не е македонска институција. Во 2016 година е смешно да зборуваме за ова. Пресудите на Европскиот суд за човекови права се нешто што го корегира системот во смисла да го подобрува системот во Република Македонија. _________ Густав __________ рекол се што не ирицира за другите може да не доведе до разбирање на нас самите. Ама овие што го сатанизираат невладиниот сектор, вклучувајќи ги и властите кои што не секогаш го сатанизираат, ама преќутно дозволуваат да се сатанизира, не се спремни да се погледнат во огледало и да се обидат да се разберат себеси. Не затоа што се будали, тие многу добро знаат, туку затоа што не владеат како што бара Уставот и законите, заради тоа и кога ќе бидат подлежени на критика, не дај Боже нешто друго, одбрамбениот механизам се става во функција. Па како ќе се браниме. Па ќе ги сатанизираме, тие ќе бидат платеници, терористи итн. ако не не чакаат премногу ќе бидат икебана, значи цвеќе за покажување пред светот. Ние сме уморни од тие и треба да сфатите и тоа навистина бесмислено во 2016 година да го кажам, невладиниот сектор не постои, не треба да постои да ја фали работата на властите. Тоа не значи дека ние не сме свесни за работи кои што се позитивни, кои што се направени добро, ама тоа е нивната функција. Ние сме заинтересирани за оние работи кои што не се прават добро. Тоа е функцијата на невладиниот сектор и тука соочувањето исто така недостасува се повеќе и повеќе. Па дај потсетете ме која иницијатива амандмани законски итн. била прифатена во последните неколку години. Колку има една-две, за што и да е, предлози од невладиниот сектор има прифатени колку. Знаете колку имало прифатено порано...</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Се извинувам меѓутоа да биде да не биде дијалог.</w:t>
      </w:r>
    </w:p>
    <w:p>
      <w:pPr>
        <w:pStyle w:val="Normal"/>
        <w:spacing w:lineRule="auto" w:line="276"/>
        <w:ind w:firstLine="720"/>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Суад Мисини: </w:t>
      </w:r>
    </w:p>
    <w:p>
      <w:pPr>
        <w:pStyle w:val="Normal"/>
        <w:spacing w:lineRule="auto" w:line="276"/>
        <w:ind w:firstLine="720"/>
        <w:jc w:val="both"/>
        <w:rPr>
          <w:rFonts w:ascii="Arial" w:hAnsi="Arial" w:cs="Arial"/>
          <w:sz w:val="22"/>
          <w:szCs w:val="22"/>
        </w:rPr>
      </w:pPr>
      <w:r>
        <w:rPr>
          <w:rFonts w:cs="Arial" w:ascii="Arial" w:hAnsi="Arial"/>
          <w:sz w:val="22"/>
          <w:szCs w:val="22"/>
        </w:rPr>
        <w:t>Добро. Значи вие се обидувате да деманирате нешто што можам епириски да ви го докажам. Само толку да ви кажам, ама не е ова жалење прифаќа или не прифаќа, се обидувам да го пренесам однесувањето на оној што се гледа во огледало и не сака да ја види реалноста затоа што е тоа што е и токму затоа се пресметува со невладиниот сектор на начинот на кој се пресметува. Ако сум се застапувал за права на бегалците според Устав и закон на Република Македонија и вие пуштите на вашиот портал видео каде што луѓе претепуваат на улица, значи радикали претепуваат на улица и ме спомнете со име и презиме, значи го давате видеото како показ како треба да се однесуваат граѓаните за што ние разговараме. Сакам само да ви кажам дека е штета затоа што секоја паметна држава максимално ќе ги искористи ресусрсите и капацитетите на граѓанскиот сектор и секогаш имало огромен успех кога тоа се случувало, колку толку. Колку е поголемо етикетирањето врз невладините организации, толку полесно се гледа нивото на авторитарниот режим во една држава и во Република Македонија. само толку, да не се чудиме дека на странците по месец дена престој се им е јасно, не им треба никаква ескпертиза, никој ништо да не им раскажува затоа што е јасно.</w:t>
      </w:r>
    </w:p>
    <w:p>
      <w:pPr>
        <w:pStyle w:val="Normal"/>
        <w:spacing w:lineRule="auto" w:line="276"/>
        <w:jc w:val="both"/>
        <w:rPr>
          <w:rFonts w:ascii="Arial" w:hAnsi="Arial" w:cs="Arial"/>
          <w:sz w:val="22"/>
          <w:szCs w:val="22"/>
        </w:rPr>
      </w:pPr>
      <w:r>
        <w:rPr>
          <w:rFonts w:cs="Arial" w:ascii="Arial" w:hAnsi="Arial"/>
          <w:sz w:val="22"/>
          <w:szCs w:val="22"/>
        </w:rPr>
        <w:tab/>
        <w:t>За крај, правото на здружување е дел од елементарните човекови права воопшто во светот. Колку се организациите подготвени стручни, колку се креативни, колку продуцираат знаење, материјал, законодавен секаков зависи колку државата ќе напредува затоа што државата никогаш нема да ги има целосните потенцијали колку и да сака ако не го вклучи граѓанскиот сектор и повторно велам тоа не е прашање на донирање, не е тоа прашање е сега ајде да плачеме да не вклучите повеќе. Не морате да не вклучите, меѓутоа е во ваш интерес да не вклучите, ако не сакате не морате. 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лагодарам. </w:t>
      </w:r>
    </w:p>
    <w:p>
      <w:pPr>
        <w:pStyle w:val="Normal"/>
        <w:spacing w:lineRule="auto" w:line="276"/>
        <w:ind w:firstLine="720"/>
        <w:jc w:val="both"/>
        <w:rPr>
          <w:rFonts w:ascii="Arial" w:hAnsi="Arial" w:cs="Arial"/>
          <w:sz w:val="22"/>
          <w:szCs w:val="22"/>
        </w:rPr>
      </w:pPr>
      <w:r>
        <w:rPr>
          <w:rFonts w:cs="Arial" w:ascii="Arial" w:hAnsi="Arial"/>
          <w:sz w:val="22"/>
          <w:szCs w:val="22"/>
        </w:rPr>
        <w:t xml:space="preserve">Се  извинувам не може процедурално, на крајот може евентуално да има, сега да ги слушаме пријавените. </w:t>
      </w:r>
    </w:p>
    <w:p>
      <w:pPr>
        <w:pStyle w:val="Normal"/>
        <w:spacing w:lineRule="auto" w:line="276"/>
        <w:ind w:firstLine="720"/>
        <w:jc w:val="both"/>
        <w:rPr>
          <w:rFonts w:ascii="Arial" w:hAnsi="Arial" w:cs="Arial"/>
          <w:sz w:val="22"/>
          <w:szCs w:val="22"/>
        </w:rPr>
      </w:pPr>
      <w:r>
        <w:rPr>
          <w:rFonts w:cs="Arial" w:ascii="Arial" w:hAnsi="Arial"/>
          <w:sz w:val="22"/>
          <w:szCs w:val="22"/>
        </w:rPr>
        <w:t>Господинот Александар Гавриловски, повелете, а нека се подготви Душко Христов. Така работиме на крај има затоа што ова е јавна расправа не сакаме да се доведеме во дијалог еден против друг. На крај ќе може да се јавите.</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Александар Гавриловски: </w:t>
      </w:r>
    </w:p>
    <w:p>
      <w:pPr>
        <w:pStyle w:val="Normal"/>
        <w:spacing w:lineRule="auto" w:line="276"/>
        <w:ind w:firstLine="720"/>
        <w:jc w:val="both"/>
        <w:rPr/>
      </w:pPr>
      <w:r>
        <w:rPr>
          <w:rFonts w:cs="Arial" w:ascii="Arial" w:hAnsi="Arial"/>
          <w:sz w:val="22"/>
          <w:szCs w:val="22"/>
        </w:rPr>
        <w:t>Каде можеме да презентираме одредени проблеми и идеи поврзани со темата и функционирањето на невладиниот сектор и им предлагам на останатите институции во државата да го превземат овој тип на функционирање посебно на единиците на локалната самоуправа</w:t>
      </w:r>
      <w:r>
        <w:rPr>
          <w:rFonts w:cs="Arial" w:ascii="Arial" w:hAnsi="Arial"/>
          <w:sz w:val="22"/>
          <w:szCs w:val="22"/>
          <w:lang w:val="en-US"/>
        </w:rPr>
        <w:t xml:space="preserve">, </w:t>
      </w:r>
      <w:r>
        <w:rPr>
          <w:rFonts w:cs="Arial" w:ascii="Arial" w:hAnsi="Arial"/>
          <w:sz w:val="22"/>
          <w:szCs w:val="22"/>
        </w:rPr>
        <w:t>бидејќи доаѓам и сум преставник на здружение Иницијативен глас од Прилеп, доаѓам од внатрешноста. За жал иако длабоко во 2016 година јас денес ќе зборувам на кратко за одредени проблеми со кои се соочуваме помалите здрженија, помалиот тип на здруженија на граѓани и овие проблеми се исто така нотирани во извештаите за напредокот на граѓанското општество и некако се влечат низ годините од 2012 па се до 2015 година. Имено, станува збор за проблеми, граѓанското општество во руралните делови останува неразвиено. Развојот на граѓанското општество во руралните средини е дел од демократизацијата на општеството, единиците на локалната самоуправа немаат доволно капацитет или би рекол волја за обебзедување на стандарди, соработка со невладиниот сектор и финансиска подршка. Еден пример, зарем е потребно во 2016 да зборуваме за потребата од мерна станица за квалитет на воздухот која општина Прилеп ја нема, зарем е потребно поголемо убедување. Исто така во овој дел сакам да го наведам проблемот како мали здруженија не располагаме со потребниот буџет и тоа ни е една од поголемите пречки за функционирање и за покренување на поголем дел од прашањата и тоа е нотирано во извештаите дека невладиниот сектор и понатаму е зависен од странски донатори. Уште еднаш сакам да го потенцирам немањето на слух на единиците на локалната самоуправа за граѓанските иницијативи кои на крајот на краиштата понекогаш не се и можеби од интерес на водачите на локалната самоуправа, но сепак тоа зборува за партизираноста на локалната самоуправа и поради гледаме дека го немаме потребниот ефект. За на крај сакам да кажам дека зајакното граѓанско општество е клучна компонента за секоја демократиј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Лидија Димова: </w:t>
      </w:r>
      <w:r>
        <w:rPr>
          <w:rFonts w:cs="Arial" w:ascii="Arial" w:hAnsi="Arial"/>
          <w:sz w:val="22"/>
          <w:szCs w:val="22"/>
        </w:rPr>
        <w:t xml:space="preserve">Благодарам. </w:t>
      </w:r>
    </w:p>
    <w:p>
      <w:pPr>
        <w:pStyle w:val="Normal"/>
        <w:spacing w:lineRule="auto" w:line="276"/>
        <w:jc w:val="both"/>
        <w:rPr>
          <w:rFonts w:ascii="Arial" w:hAnsi="Arial" w:cs="Arial"/>
          <w:sz w:val="22"/>
          <w:szCs w:val="22"/>
        </w:rPr>
      </w:pPr>
      <w:r>
        <w:rPr>
          <w:rFonts w:cs="Arial" w:ascii="Arial" w:hAnsi="Arial"/>
          <w:sz w:val="22"/>
          <w:szCs w:val="22"/>
        </w:rPr>
        <w:tab/>
        <w:t>Следен е Душко Христов од Банка за храна на Македонија, а нека се подготви Невена Смилевска од _________.</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Душко Христов: </w:t>
      </w:r>
      <w:r>
        <w:rPr>
          <w:rFonts w:cs="Arial" w:ascii="Arial" w:hAnsi="Arial"/>
          <w:sz w:val="22"/>
          <w:szCs w:val="22"/>
        </w:rPr>
        <w:t>Благодарам.</w:t>
      </w:r>
    </w:p>
    <w:p>
      <w:pPr>
        <w:pStyle w:val="Normal"/>
        <w:spacing w:lineRule="auto" w:line="276"/>
        <w:jc w:val="both"/>
        <w:rPr/>
      </w:pPr>
      <w:r>
        <w:rPr>
          <w:rFonts w:cs="Arial" w:ascii="Arial" w:hAnsi="Arial"/>
          <w:sz w:val="22"/>
          <w:szCs w:val="22"/>
        </w:rPr>
        <w:tab/>
        <w:t xml:space="preserve">Прво да ја поздравам претседателката на Националниот совет за евроинтеграции за една ваква средба бидејќи одамна се немаше случено. Имаше поединечно случено во другите комисии, меѓутоа вака како број на организации присутни тука со присуство на пратениците и на дипломатскиот кор. Изгледа фризурите направија да изгледаме слично или исто со Суад Мисини бидејќи он излезе само ќе дополнам во она од делот од сликата која што он ја презентираше во неговото излагање. Јас, бидејќи самата тема е граѓанската организација во процесот на евроинтеграции би укажал на тоа дека над 60-тина луѓе од граѓанскиот сектор во годините кога се пополнуваше прашалникот за пристапување на Македонија во ЕУ членство имаше над 50-60-тина претставници на граѓански организации во тие 19 групи и подгрупи што беа во тоа време. Тоа може да го потврди мислам дека излезе Драган Тилев, бидејќи беше дел од СЕП процесот тогаш во Секторот за европски прашања, а со чесни исклучоци бидејќи збориме за како ____ можат или не можат да учествуваат во процесот кон патување кон Европа со чесни исклучоци на одредени институции, национални или локални од типот на министерства, можеби и Парламентот или дел на групи во Парламентот би ги издвоиле, а останатото може слободно да кажам дека во изминатите можеби 9, 10 па можеби и 11 години имаме институции кои што се многу поголеми невладини организации од самите невладини организации. Така да граѓанскиот сектор мислам дека добро е што сме или постои онака како што денеска постои, бидејќи ___ ќе ја земам како пример една кампања за да кажеме за не фрлајте отпад тоа не е да го прави на Влада или некој министер тоа треба да го прави граѓанскиот сектор. Јас се извинувам вака, меѓутоа _______ одредени институции можеби Владата испадна дека они се најголеми кампањери, односно промотори на здравата животна средина, а од друга страна на крај краева му го зема јас викам лепчето на граѓанскиот сектор не е така, но ете испадна така. Со факти и аргументи кои беа организации, односно субјекти или групи на граѓани кои што се појавија алудирајќи, односно пробувајќи да помогнат на мигрантите во моментот. </w:t>
      </w:r>
    </w:p>
    <w:p>
      <w:pPr>
        <w:pStyle w:val="Normal"/>
        <w:spacing w:lineRule="auto" w:line="276" w:before="60" w:after="0"/>
        <w:jc w:val="right"/>
        <w:rPr>
          <w:rFonts w:ascii="Arial" w:hAnsi="Arial" w:cs="Arial"/>
          <w:sz w:val="22"/>
          <w:szCs w:val="22"/>
          <w:lang w:val="en-US"/>
        </w:rPr>
      </w:pPr>
      <w:r>
        <w:rPr>
          <w:rFonts w:cs="Arial" w:ascii="Arial" w:hAnsi="Arial"/>
          <w:sz w:val="22"/>
          <w:szCs w:val="22"/>
        </w:rPr>
        <w:t>0</w:t>
      </w:r>
      <w:r>
        <w:rPr>
          <w:rFonts w:cs="Arial" w:ascii="Arial" w:hAnsi="Arial"/>
          <w:sz w:val="22"/>
          <w:szCs w:val="22"/>
          <w:lang w:val="en-US"/>
        </w:rPr>
        <w:t>7</w:t>
      </w:r>
      <w:r>
        <w:rPr>
          <w:rFonts w:cs="Arial" w:ascii="Arial" w:hAnsi="Arial"/>
          <w:sz w:val="22"/>
          <w:szCs w:val="22"/>
        </w:rPr>
        <w:t>/1.- ЦТ</w:t>
      </w:r>
    </w:p>
    <w:p>
      <w:pPr>
        <w:pStyle w:val="Normal"/>
        <w:spacing w:lineRule="auto" w:line="276"/>
        <w:ind w:firstLine="720"/>
        <w:jc w:val="both"/>
        <w:rPr>
          <w:rFonts w:ascii="Arial" w:hAnsi="Arial" w:cs="Arial"/>
          <w:sz w:val="22"/>
          <w:szCs w:val="22"/>
        </w:rPr>
      </w:pPr>
      <w:r>
        <w:rPr>
          <w:rFonts w:cs="Arial" w:ascii="Arial" w:hAnsi="Arial"/>
          <w:sz w:val="22"/>
          <w:szCs w:val="22"/>
        </w:rPr>
        <w:t xml:space="preserve">Бидејќи еве едно од горливите европски прашања а во кои што граѓанскиот сектор е вклучен, малте не од денот Д од нула денот, вклучувајќи го и Суад Мисини, сепак се граѓанските организации. Ако збориме истражувањето што е пратено од страна на меѓународната балканска мрежа за поддршка на граѓанскиот сектор, јас само би додал дека граѓанскиот сектор вработува над 2.000, па и повеќе луѓе, 500 и повеќе луѓе се вклучуваат по проекти по година. Значи ова го кажувам по податоци земени од Централниот регистар, имавме можност на некој начин да земеме податоци од Управата за јавни приходи од прилика колку проекти или колку средства граѓанскиот сектор носи на годишно ниво, и на крај на краиштата не би се согласил со професорот Мирчев каде што вика 5 луѓе. Ние можеби сме што кажа Суад Мисини со осмо одделение, меѓутоа знаеме кој знае, така да во нашите редови, во организации има професори од разно - разни институции и универзитети кои што се дел од нашите проекти, во делот и на истражување, и заклучоци, подготовка на закони и не знам што. Во изминатите 10 години над 2.200 прашања поставени пратенички, ни едно прашање не е поставено за и потребите околу граѓанскиот сектор од страна на пратениците кон законодавниот дом. Она што го спомна Мисини дека добро е што постоиме како што постоиме бидејќи имаме и паралелни организации, бидејќи во изминатиот десет години се формираа над стотина, двесте организации кои што со слични имиња и презимиња го на некој начин имитираат оној кој ние го викаме реалниот граѓански сектор. Кој е тој е реален? Тоа го кажуваат бројките и податоците. Јас би кажал дека значаен дел од политичарите кои што односно или делот на вработените во институциите поминале низ граѓанскиот сектор, јас не би кажал да сакам да кажам со бројки, меѓутоа огромна бројка на луѓе кои што биле членови или припадници на граѓански организации, работеле на проекти, па дури и новинари да речеме ги има и ги има и ден денес кои што денес работат или се дел од нив, некои од нив беа министри, некои се пратеници, така да граѓанскиот сектор можеме слободно да кажеме дека е извор и место каде што треба да го негува било која политичка опција од аспект од поддршка и взаемна соработка бидејќи она што го дава Владата што сега за скоро ќе биде објавен е тој повик за граѓански организации, демек биле 12 милиони денари. Па тоа е смешна сума бидејќи 10 пати повеќе ние само што персонален данок што плаќаме даваме како фонд, да не зборуваме бидејќи немаме право на поврат на ДДВ кога купуваме компјутери  или плаќаме сметки, истите тие податоци односно пари влегуваат на едно место, наместо на некој начин да се стават во функција на граѓанските организации. Од тој аспект, Андреа мислам дека кажа дека самоодржливоста или финансирањето на граѓанските организации е под знак прашање и ќе биде под знак прашање доколку малку не да речам институциите не обрнат внимание односно не седнат на маса како што треба да седнат. Секоја чест на Секретаријатот за европски прашања или на Националниот совет за евро интеграции, меѓутоа сето останато или овие граѓански иницијативи што ги правиме во делот на животна средина, спречување на одредени хаварии кои што треба да се случуваат  или се случуваат во општеството. Тоа е се заслуга што кажа Мисини на нас граѓанските организации и активисти.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дине Христов, Невенка Смилевска од Еко свест, а нека се подготви госпоѓата Савка Тодоровска.</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Невенка Смилевска:</w:t>
      </w:r>
      <w:r>
        <w:rPr>
          <w:rFonts w:cs="Arial" w:ascii="Arial" w:hAnsi="Arial"/>
          <w:sz w:val="22"/>
          <w:szCs w:val="22"/>
        </w:rPr>
        <w:t xml:space="preserve"> Благодарам госпоѓо претседателке.</w:t>
      </w:r>
    </w:p>
    <w:p>
      <w:pPr>
        <w:pStyle w:val="Normal"/>
        <w:spacing w:lineRule="auto" w:line="276"/>
        <w:jc w:val="both"/>
        <w:rPr>
          <w:rFonts w:ascii="Arial" w:hAnsi="Arial" w:cs="Arial"/>
          <w:sz w:val="22"/>
          <w:szCs w:val="22"/>
        </w:rPr>
      </w:pPr>
      <w:r>
        <w:rPr>
          <w:rFonts w:cs="Arial" w:ascii="Arial" w:hAnsi="Arial"/>
          <w:sz w:val="22"/>
          <w:szCs w:val="22"/>
        </w:rPr>
        <w:tab/>
        <w:t xml:space="preserve">На почеток би сакала да адресирам еден аспект од изнесеното во врска со легитимноста на граѓанските организации и нема тука да должам бидејќи и господинот Мисини навистина се што требаше да се каже, кажа, мене ме интересира само како би се дефинирало членството на организации кои застапуваат заштита на животната средина? Дали тука да направиме ние попис на шумите кои што сакаме да ги заштитиме или евентуално загрозените видови кои сакаме да ги заштитиме, или луѓето кои што треба да дишат чист воздух, сите два милиони граѓани? Значи не гледам зошто треба да има некоја огромна бројност во граѓанскиот сектор за да нашите барања бидат легитимни. Нејсе. На темата на која што претходно сакав да зборувам, предуслов за остварување на улогата на граѓанскиот сектор во процесот на европска интеграција е да има соодветно учество на јавноста во донесувањето на одлуки. Во линија на тоа една од вредностите врз кои почива Стратегијата за соработка со граѓанскиот сектор е учеството. Врз основа на оваа вредност во оваа Стратегија предвидена е вклученост на граѓанскиот сектор во креирање на политиките со цел да бидат интегрирани интересите и предлозите на граѓаните во процесите на одлучување и спроведување. Предвидено е Владата да овозможи активно вклучување на граѓанските организации со еднаква одговорност и право на одлучување во тела кои креираат политики. Учеството во процесите на креирање политики, донесување закони и европска интеграција е и стратешки приоритет на Владата според погоре споменатата Стратегија и е предвидено преземање мерки за обезбедување редовно консултирање и вклучување на организациите од страна на органите на државната управа. И покрај ова горенаведено вклучувањето на граѓанските организации во донесувањето на некои стратешки документи изостанува или е несоодветно во најмала рака. Како пример можеме да ги земеме стратешките документи од областа на енергетиката. Според Законот за животна средина и Архуската конвенција, чиј потписник е Република Македонија, како и според кодексот на добри практики, доколку една организација ја извести дадената институција за својот интерес за вклучување во донесување на одреден документ, таа имена институција има обврска таа организација да ја вклучи во донесувањето во овој документ. И покрај јавната расправа за оцена на нацрт стратегијата за енергетика која беше одржана на 21-ви август 2015 година, значи во период на годишни одмори, беше одржана без учество на ниту една граѓанска организација, бидејќи граѓанските организации и покрај тоа што имаа уредно доставено барање за тоа, не беа известени за воопшто одржувањето на оваа јавна расправа. Значи тука имаме непочитување на добри практики и кршење на Архуската конвенција чиј потписник е Македонија. </w:t>
      </w:r>
    </w:p>
    <w:p>
      <w:pPr>
        <w:pStyle w:val="Normal"/>
        <w:spacing w:lineRule="auto" w:line="276"/>
        <w:jc w:val="both"/>
        <w:rPr>
          <w:rFonts w:ascii="Arial" w:hAnsi="Arial" w:cs="Arial"/>
          <w:sz w:val="22"/>
          <w:szCs w:val="22"/>
        </w:rPr>
      </w:pPr>
      <w:r>
        <w:rPr>
          <w:rFonts w:cs="Arial" w:ascii="Arial" w:hAnsi="Arial"/>
          <w:sz w:val="22"/>
          <w:szCs w:val="22"/>
        </w:rPr>
        <w:tab/>
        <w:t>Во однос на непочитувањето на добрите практики треба да се наведе и уште еден случај, кој што во ниеден случај не е единствен, тоа е случајот со повторно стратегиска оцена на програмата за реализација на Стратегијата за енергетика на Република Македонија која беше одржана на 2-ри јануари 2013 година, значи денот после Нова година. Освен оваа практика значи на одржување на јавните расправи во денови кои што се благо речени неповолни, невклучувањето на јавноста може да се види и во консултирањето односно неконсултирањето на граѓанските организации во текот на изработката на стратешките документи. Доколку и се дава некоја можност за коментирање, тоа е во фаза кога документите се веќе целосно изработени и суштински документи е многу тешко веќе да се интегрираат во нив. Доколку Владата навистина има стратешки приоритет за учество на јавноста, ваквите практики во ниеден случај не треба да бидат пракса, воопшто не треба и да се случуваат бидејќи од една страна се спротивни на нејзините приоритети, а од друга страна пак се целосно спротивни на европските практики за учество на јавност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Благодарам госпоѓа Смилевска. Сега госпоѓата Савка Тодоровска, нека се подготви пратеникот Томислав Тунтев.</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Савка Тодоровска:</w:t>
      </w:r>
      <w:r>
        <w:rPr>
          <w:rFonts w:cs="Arial" w:ascii="Arial" w:hAnsi="Arial"/>
          <w:sz w:val="22"/>
          <w:szCs w:val="22"/>
        </w:rPr>
        <w:t xml:space="preserve"> </w:t>
      </w:r>
    </w:p>
    <w:p>
      <w:pPr>
        <w:pStyle w:val="Normal"/>
        <w:spacing w:lineRule="auto" w:line="276"/>
        <w:ind w:firstLine="720"/>
        <w:jc w:val="both"/>
        <w:rPr>
          <w:rFonts w:ascii="Arial" w:hAnsi="Arial" w:cs="Arial"/>
          <w:sz w:val="22"/>
          <w:szCs w:val="22"/>
        </w:rPr>
      </w:pPr>
      <w:r>
        <w:rPr>
          <w:rFonts w:cs="Arial" w:ascii="Arial" w:hAnsi="Arial"/>
          <w:sz w:val="22"/>
          <w:szCs w:val="22"/>
        </w:rPr>
        <w:t>Почитувана претседателке јас доаѓам од невладиниот сектор од половина популација во државата, тоа се жените и секако како и останатите организации според Законот за здруженија и фондации организации по сите тие правила и оваа мрежа всушност има над 115 организации од целата држава и во нивно име и постоењето на 22 години како мрежа, сакам да истакнам дека креирањето на политиките, пред се сакам да кажам навистина да ја пофалам и денешната подготовка на оваа седница и материјалите кои што ги имаме и секако и она што претходно се кажа и во интерес на времето нема да го повторувам, бидејќи се согласувам со се во интерес на граѓанските организации и креирањето на политики, така да заради јавноста сакам да истакнам дека постоењето на овие организации во Република Македонија за првпат се проговори и денеска веќе е општествен проблем семејното насилство односно родово базираното насилство. Сакам да истакнам дека во овој Парламент 1991 година беа избрани само четири жени од цела држава. Денеска ние во овој Парламент имаме 40 жени, тоа е 30 проценти. Тоа не е доволно колку што и треба да биде, но чекорите одат напред. Тоа е што го споменувам заради или иницирањето или основањето на одделението во Министерството за труд и социјална политика за родовите прашања, тоа е за она дека граѓанските организации или невладиниот сектор креира политики. Тоа не значи дека ако не се дел од политичките партии не ја креираат политиката во државата и не влијаат на односите. Но, јас за денешнава средба сакам исклучително да се задржам на Извештајот за напредокот, особено за овие четири години, со напомена за 2015 година и заради интересот на времето ќе се задржам само на три.</w:t>
      </w:r>
    </w:p>
    <w:p>
      <w:pPr>
        <w:pStyle w:val="Normal"/>
        <w:spacing w:lineRule="auto" w:line="276"/>
        <w:jc w:val="both"/>
        <w:rPr>
          <w:rFonts w:ascii="Arial" w:hAnsi="Arial" w:cs="Arial"/>
          <w:sz w:val="22"/>
          <w:szCs w:val="22"/>
        </w:rPr>
      </w:pPr>
      <w:r>
        <w:rPr>
          <w:rFonts w:cs="Arial" w:ascii="Arial" w:hAnsi="Arial"/>
          <w:sz w:val="22"/>
          <w:szCs w:val="22"/>
        </w:rPr>
        <w:tab/>
        <w:t xml:space="preserve">Дали имаме напредок? Сите се согласуваме дека нема, затоа што тоа го кажува и извештајот. Зошто нема? Значи самите тие се повторуваат? Значи сите забелешки за четирите години последни остануваат исти. Тоа значи дека некој не се потрудил да направи измена и дополна или промена за нешто да тргне напред по нашето видување. Зошто е така? па не им се важни. Особено родовите прашања. Јас сакам исклучително да забележам, да кажам и да свртам внимание, сите закони во изминатата година кога се однесуваат за жените, дали абортусот, дали било кои прашања се донесуваа по брза постапка во Парламентот сакам да кажам, а во подготовките невладиниот женски сектор не беше ни поканет да учествува. Тоа говори за забелешката во извештајот дека всушност е точна, дека нема соработка. За системот за распределба на средствата за граѓанското општество вели во извештајот, останува неефикасно и неефективно. Па точно. Колку години наназад, сите ќе се согласиме, бројот на организации е ист, а на сите нив без оглед на тоа што планирале да работат исто средствата се еднакви 5.000 евра односно 300.000 денари. Секој човек кој што знае од реализирање на одредени програми сосема ќе му биде јасно дека тоа не може да биде адекватно на она за кое што една организација или здружение се ангажира и сака да засети некои работи. </w:t>
      </w:r>
    </w:p>
    <w:p>
      <w:pPr>
        <w:pStyle w:val="Normal"/>
        <w:spacing w:lineRule="auto" w:line="276"/>
        <w:jc w:val="both"/>
        <w:rPr>
          <w:rFonts w:ascii="Arial" w:hAnsi="Arial" w:cs="Arial"/>
          <w:sz w:val="22"/>
          <w:szCs w:val="22"/>
        </w:rPr>
      </w:pPr>
      <w:r>
        <w:rPr>
          <w:rFonts w:cs="Arial" w:ascii="Arial" w:hAnsi="Arial"/>
          <w:sz w:val="22"/>
          <w:szCs w:val="22"/>
        </w:rPr>
        <w:tab/>
        <w:t>Уште еднаш сакам да споменам дека организациите на граѓанското општество и понатаму се загрижени за заложбата на Владата за воспоставување дијалог. Јас со над 115 женски организации кои што еве кажавме кои напредоци во креирањето на политиките во изминатиот период, тоа значи дека биле важни, биле добри , значат нешто за општеството не сум имала ниту еден дијалог, ниту средба, ниту покана од било кој министер за одредените ресори во кои што нашата организација работи. Има ли дијалог? И сакам уште еднаш да го пофалам ова што е овдека напишано со увид дека и целта ми е тоа да кажам, и ако ја слушне некој кој што е релевантен нели од оваа седница, да се поправат, да направат измени во својот однос, во својот пристап, да не ги занемаруват, затоа што еден од трите столбови на општеството се граѓанските организации, покрај едниот власта односно политичките партии кои што одат кон власт, вториот бизнис кој што оди кон профит и граѓанскиот сектор кој што оди кон интерес на општествените промени и доброто на граѓаните.</w:t>
      </w:r>
    </w:p>
    <w:p>
      <w:pPr>
        <w:pStyle w:val="Normal"/>
        <w:spacing w:lineRule="auto" w:line="276"/>
        <w:jc w:val="both"/>
        <w:rPr>
          <w:rFonts w:ascii="Arial" w:hAnsi="Arial" w:cs="Arial"/>
          <w:sz w:val="22"/>
          <w:szCs w:val="22"/>
        </w:rPr>
      </w:pPr>
      <w:r>
        <w:rPr>
          <w:rFonts w:cs="Arial" w:ascii="Arial" w:hAnsi="Arial"/>
          <w:sz w:val="22"/>
          <w:szCs w:val="22"/>
        </w:rPr>
        <w:tab/>
        <w:t>Ете тоа што сакав да го напоменам затоа што навистина 51 процент ниту пак во една стратегија родовите прашања не се приоритети. Зарем е тоа важно или само колку вака за сликовито. Вчера излезе во јавноста дека една од катните гаражи во Република Македонија односно конкретно во главниот град Скопје направил дел за жени возачи со пошироки маргини и тоа. Зарем не е навреда? Прво и основно никој не докажал кој е послаб или? И меѓу едните и меѓу другите има послаби, посилни, подобри возачи и слично. Но и не сакам да го злоупотребувам и да кажам дека ете во статистиката дури помал број на жени се кои што прават затоа што ние еве се залагаме за родовата рамноправност. Но тоа не значи ли дека се навредува 50 проценти од населението, да се направи посебен дел за паркирање на возила кои што ги возат жените. Јас лично во име на жените навистина сум згрозена и едноставно така да се трошат и финансии и да се нема разбирање за половина од популацијата, оти ако се направи пописот може и 51 процент да излезат. Но без оглед на тоа дали е помалку или повеќе, сметам дека ова еве како еден личен пример сакав да го истакнам на овие забелешки и во интерес на времето повеќе од забелешките не, туку овие вака три ги истакнав за да можам навистина да дадам придонес кон она да ги смениме односите и да го почитуваме граѓанскиот сектор без оглед на тоа од колкав број е, најважно е што прави и какви промени дава. Благодарам.</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Лидија Димова:</w:t>
      </w:r>
      <w:r>
        <w:rPr>
          <w:rFonts w:cs="Arial" w:ascii="Arial" w:hAnsi="Arial"/>
          <w:sz w:val="22"/>
          <w:szCs w:val="22"/>
        </w:rPr>
        <w:t xml:space="preserve"> Благодарам госпоѓа Тодоровска.</w:t>
      </w:r>
    </w:p>
    <w:p>
      <w:pPr>
        <w:pStyle w:val="Normal"/>
        <w:spacing w:lineRule="auto" w:line="276"/>
        <w:jc w:val="both"/>
        <w:rPr/>
      </w:pPr>
      <w:r>
        <w:rPr>
          <w:rFonts w:cs="Arial" w:ascii="Arial" w:hAnsi="Arial"/>
          <w:sz w:val="22"/>
          <w:szCs w:val="22"/>
        </w:rPr>
        <w:tab/>
        <w:t>Пратеникот Томислав Тунтев, а нека се подготви Благој Шаклевски од Совет на општина Битола, Комисија за меѓународна соработка и евроинтеграци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Томислав Тунтев:</w:t>
      </w:r>
      <w:r>
        <w:rPr>
          <w:rFonts w:cs="Arial" w:ascii="Arial" w:hAnsi="Arial"/>
          <w:sz w:val="22"/>
          <w:szCs w:val="22"/>
        </w:rPr>
        <w:t xml:space="preserve"> Ви благодарам почитувана претседателке.</w:t>
      </w:r>
    </w:p>
    <w:p>
      <w:pPr>
        <w:pStyle w:val="Normal"/>
        <w:spacing w:lineRule="auto" w:line="276"/>
        <w:jc w:val="both"/>
        <w:rPr>
          <w:rFonts w:ascii="Arial" w:hAnsi="Arial" w:cs="Arial"/>
          <w:sz w:val="22"/>
          <w:szCs w:val="22"/>
        </w:rPr>
      </w:pPr>
      <w:r>
        <w:rPr>
          <w:rFonts w:cs="Arial" w:ascii="Arial" w:hAnsi="Arial"/>
          <w:sz w:val="22"/>
          <w:szCs w:val="22"/>
        </w:rPr>
        <w:tab/>
        <w:t xml:space="preserve">Почитувани присутни, чест ми е денеска што имам еве вака можност да се обратам од говорница не пред колеги пратеници, туку пред мноштво од невладини организации. Да бидам искрен не мислев да се обраќам и на претседателката и реков вчера не би требало пратеници да го трошат времето денеска толку потребно за да е слушне гласот од граѓанското, цивилното општество, меѓутоа ете поттикнат од вашите дискусии, пошто вам ви се обраќам почитувани претставници од невладините организации, сакам само неколку збора да кажам за она како во овие неколку месеци играјќи ја улогата на неприроден или во знак на наводници ненормален пратеник во овој законодавен дом, дојдов до неколку сознанија за значајот, за важноста на невладиониот сектор во канализирањето на односите, во канализирањето на постапките, процедурите во оваа држава, односно во канализирањето на свеста кај народот. Морам да демантирам еден претставник, јас со четири пратенички прашања до премиерот, едно ми се однесуваше на невладино здружение или здружение на граѓани од село Пештани кои мака мачат со години да решат проблем со денационализација на нивна земја, а заради приватни бизнис интереси не се во можност тоа да го сторат, меѓутоа пред да влезам во овој Парламент нам ни беше извршена една обука и ни беше речено вака, функциите на пратеникот се законодавна, контролна и застапничка. И читав, од кога дојдов овде видов дека само законодавната е застапена и тоа во оној највулгарен дел, вулгаризирана законодавна, тоа е штанцање на закони, 150 денот. Развиени демократии носат 100 закони за три години. Ние 100 закони за еден ден овде се носат, меѓутоа се обидов да видов во што е контролната функција. Парламентот не ја контролира Владата. Во што е застапничката функција? Пратениците не ги застапуваат интересите на електоратот. Дали ради изборниот модел, дали ради начинот на доаѓање на листа избирачка, дали ради целокупната атмосфера што се случува во последните неколку години, небитно, битното е дека тие функции на пратеникот се заглушени. И сега ние од опозицијата кога се вративме во овој Парламент не се вративме да бидеме нормални пратеници, се враќам на онаа дефиниција за ненормални во наводници. </w:t>
      </w:r>
    </w:p>
    <w:p>
      <w:pPr>
        <w:pStyle w:val="Normal"/>
        <w:spacing w:lineRule="auto" w:line="276" w:before="60" w:after="0"/>
        <w:jc w:val="right"/>
        <w:rPr/>
      </w:pPr>
      <w:r>
        <w:rPr>
          <w:rFonts w:cs="Arial" w:ascii="Arial" w:hAnsi="Arial"/>
          <w:sz w:val="22"/>
          <w:szCs w:val="22"/>
        </w:rPr>
        <w:t>08/1.- ЕА/</w:t>
      </w:r>
      <w:r>
        <w:rPr>
          <w:rFonts w:cs="Arial" w:ascii="Arial" w:hAnsi="Arial"/>
          <w:sz w:val="22"/>
          <w:szCs w:val="22"/>
          <w:lang w:val="en-US"/>
        </w:rPr>
        <w:t>E</w:t>
      </w:r>
      <w:r>
        <w:rPr>
          <w:rFonts w:cs="Arial" w:ascii="Arial" w:hAnsi="Arial"/>
          <w:sz w:val="22"/>
          <w:szCs w:val="22"/>
        </w:rPr>
        <w:t>А</w:t>
      </w:r>
    </w:p>
    <w:p>
      <w:pPr>
        <w:pStyle w:val="Normal"/>
        <w:spacing w:lineRule="auto" w:line="276" w:before="60" w:after="0"/>
        <w:ind w:firstLine="720"/>
        <w:jc w:val="both"/>
        <w:rPr/>
      </w:pPr>
      <w:r>
        <w:rPr>
          <w:rFonts w:cs="Arial" w:ascii="Arial" w:hAnsi="Arial"/>
          <w:sz w:val="22"/>
          <w:szCs w:val="22"/>
        </w:rPr>
        <w:t>Значи, ние создаваме услови за во 2016 година, замислете, во една држава на брдовитиот Балкан да се случат после толку години фер и демократски избори. Е тоа е нашата улога. И не можете да очекувате од пратеник, под пресија, дека пет месеци ќе биде во овој Парламент, дека парламентарното мнозинство носи одлука за распуштање на Парламентот а еве се уше функционираме. Значи тоа никаде го нема. Такви кршења на закони и устави не постојат во други развиени демократски земји и не можете да очекувате една нормална функција на пратеник. Кога има еден мандат за трошење од 4 години, законски дадени со една стратегија, со еден настап, што е тоа што треба да се брани, што е тоа што треба да се застапува. Значи, сите функции да бидат исполнети. Нормално, тогаш овдека можете да се надевате дека пратениците во еден друг избирачки или изборен модел,во една друга атмосфера ќе ги имаат сите функции. Значи, доаѓаме сега, кој е коректив во општеството, ако гледате последниве два дена на опозицијата и се ускратува правото да дискутира на Комисија. Значи, години наназад за да не се узурпира говорницата на пленарна седница, се дискутирало ________или фокусот на темите да биде на комисија и сега на Комисија се ограничува временски. Кој е коректив на општеството следен? Медиумите. За кои медиуми денес зборуваме во Република Македонија? Еве нека не е тоа мое мислење. Не е ни мислење од опозицијата. Тоа е во секој извештај на Европската комисија и во извештајот на Прибе. За каква слобода на медиумите разговараме. Значи, останува единствената надеж, невладиниот сектор. Граѓанското, цивилното општество. Тоа треба да претставува светло на крајот на тунелот од неколку причини. Од 2005 година Република Македонија ги имаше исполнето сите критериуми за да започне преговори за полноправно членство во Европската Унија. Затоа стана земја членка кандидат за членство на Европската Унија. Не заради друго. Затоа што ги имаше исполнето сите предуслови за да се започне со преговори. Денес, 10 години подоцна, Република Македонија е 10 години подалеку од Европската Унија. Тоа е фактот за почитување на универзалните европски вредности во нашата држава во последните 10 години. Јас, Европската Унија не ја сфаќам како федерација или конфедерација, или друштво на народи. Јас ја сфаќам како систем на вредности кои треба да ги почитуваме. Не можете да промените ништо, ни семејството, ни најблиските ако не почнете со промените од себе. Да не ви ја цитирам приказната за тој британскиот поп и епитафот негов, кога се обидел да го менува светот, ама сфатил дека треба да започне од него промената. Значи, доколку ние не сме свесни з тие вредности што треба во нас прво да ги почувствуваме и да ги применуваме, никаква конгломерација или конфедерација, или не знам како сакате наречете ја, сојуз или унија, нема да ни ги промени тие вредности. Ние треба да се научиме да ги чувствуваме и да ги живееме овдека. Тогаш Европската Унија ќе дојде овде. Не мора да молиме некого, нема да има отворени прашања. И ступидните прашања ќе станат тоа што се ступидни и ќе останат настрана, затоа што вистинските вредности ќе излезат на површина.</w:t>
      </w:r>
    </w:p>
    <w:p>
      <w:pPr>
        <w:pStyle w:val="Normal"/>
        <w:spacing w:lineRule="auto" w:line="276"/>
        <w:jc w:val="both"/>
        <w:rPr>
          <w:rFonts w:ascii="Arial" w:hAnsi="Arial" w:cs="Arial"/>
          <w:sz w:val="22"/>
          <w:szCs w:val="22"/>
        </w:rPr>
      </w:pPr>
      <w:r>
        <w:rPr>
          <w:rFonts w:cs="Arial" w:ascii="Arial" w:hAnsi="Arial"/>
          <w:sz w:val="22"/>
          <w:szCs w:val="22"/>
        </w:rPr>
        <w:tab/>
        <w:t xml:space="preserve">Ние овдека во последните години се научивме секојдневие да ни е ненормално. Значи, се учиме на ненормални вредности. Нашите деца се раководат според ненормални критериуми. Можеби некогаш идеалите беа празни, можеби беа, не знам, набилдани или се засноваа врз нереални работи, меѓутоа, постоеше систем на вредности. Не постои веќе систем на вредности. Ние денеска, внимавајте, кога ќе замине денот и кога ќе одам дома и ќе си речам што денеска разговаравме, сфаќам колку било тоа нон сенс. Значи, сме го потрошиле денот за ненормални работи, да се убедуваме во нешто што во развиениот демократски свет не се разговара за тоа, затоа што е секојдневие, затоа што луѓето си ги живеат нормалните, универзални, општоприфатени вредности. Е тоа се вредностите на Европската Унија и општествата не биле менувани од политички парии. Општествата не биле менувани од претседатели или од влади. Општествата биле менувани од граѓанското општество, од цивилниот сектор, од невладините организации. Вучток и да не редам студентски демонстрации низ цела Европа, или Никсон не го промени светот. новинарите го менаа Никсон и тоа ја сменија историјата на Соединетите Американски Држави. Значи, невладините организации треба да ја изиграат можеби, клучната улога во овој период за да допрат дос веста кај граѓаните. Затоа што, само еден пример, постои една невладина организација која јас не знам колку членови има. Можеби има еден. Меѓутоа, на социјалните мрежи е масовна, со подржувачи, не знам колку илјади. И што треба сега тоа да значи? Дека треба да имаат 700 или 26 или 3. Која бројка е таа меродавна за да е формира една невладина организација. Таа невладина организација е од сферата на екологијата. Ги застапува интересите, тврдо, значи тврдо дека Галичица како национален парк не смее да се, Охриѓани велат, чепне. Не смее да се гибне. Да остане така како што е. </w:t>
      </w:r>
    </w:p>
    <w:p>
      <w:pPr>
        <w:pStyle w:val="Normal"/>
        <w:spacing w:lineRule="auto" w:line="276"/>
        <w:ind w:firstLine="720"/>
        <w:jc w:val="both"/>
        <w:rPr>
          <w:rFonts w:ascii="Arial" w:hAnsi="Arial" w:cs="Arial"/>
          <w:sz w:val="22"/>
          <w:szCs w:val="22"/>
        </w:rPr>
      </w:pPr>
      <w:r>
        <w:rPr>
          <w:rFonts w:cs="Arial" w:ascii="Arial" w:hAnsi="Arial"/>
          <w:sz w:val="22"/>
          <w:szCs w:val="22"/>
        </w:rPr>
        <w:t>Е сега, каде го гледам значајот. Јас сум доктор на технички науки, експерт од областа на сообраќајот. Јас верувам цврсто дека економски развој без патна инфраструктура не постои. И не постои во светот. И тоа го вели науката. И во тоа сум убеден и цврсто верувам дека е така. Ако немате вие пат по кој што ќе се движат и добрата и луѓето, немате економски развој. Зафатеноста на патиштата во државата ви дава прв податок за економската развиеност на таа држава. Значи, не можам да се помирам дека некој ми вели не смее пат да врви тука. Ама ме замислија. Што значи сега тоа за пеперутката, што значи за борот, што значи за рисот, што значи за еден куп животни ир астенија кои се ендемски видови и кои живеат само таму. И тогаш си реков, веројатно мора да има баланс. Веројатно во светот постојат национални паркови кад ешто врват експерсни патишта. Неверојатно постојат, ама ги задоволиле сите еколошки стандарди. Ги направиле сите премини за и срните да скокаат, и рисовите да трчаат, и пеперутката да опстои, а пак им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начи, ете тука ја гледам важноста и значајот на невладиниот сектор. Малку да влијае врз свеста кај луѓето, да не се, внимавајте, политичарите цврсто се држат за своите закоравени ставови, ние во таква состојба живееме, во такво општество, во таква организација на политички партии, ретко кој, можеби и воопшто не излегува од партиските ставови. Меѓутоа, невладиниот сектор ќе допре до свеста и кај, и тие се луѓе, и политичарите, и пратениците, и партиските функционери, и ќе се замислат. И утре некое законско решение ќе го понудат почитувајќи ги овие стандарди кои невладиниот сектор мора да ги турка. Меѓутоа да ги турка упорно и бескомпромисно, затоа што овие денеска што се власт, утре ќе се опозиција. Овие денеска што се опозиција, утре ќе се власт. Не ќе мени приказната. Меѓутоа, знаете каде се почувствува првата промена? Јас ја почувствува на 17 мај минатата година. Сум бил на многу  митинзи на СДСМ. Јас сум пратеник од СДСМ. На многу сум бил. НИеден не беше таков. Ниеден не бил она што го доживеав на 17 мај. Знаете зошто? Затоа што немаше таму само партиски фаци. Имаше една неверојатно креативна енергија, една неверојатно убава слика на луѓе кои се загрижени за иднината и кои, внимавајте, тоа се почувствува таму, сите што бевме таму го почувствувавме. И јас реков, еве ова е доброто на мојата партија, што е дел од нешто поголемо. Кога ќе станеме дел од нешто поголемо и кога ќе браниме сите заедно тоа што е интерес на најголемиот број граѓани, тогаш ќе можеме да речеме дека сме ја постигнале целта во нашата борба без оглед кој, каде и како ја води, за живеење и почитување на универзалните општоприфатени европски вредности. </w:t>
      </w:r>
    </w:p>
    <w:p>
      <w:pPr>
        <w:pStyle w:val="Normal"/>
        <w:spacing w:lineRule="auto" w:line="276" w:before="60" w:after="0"/>
        <w:ind w:firstLine="720"/>
        <w:jc w:val="both"/>
        <w:rPr>
          <w:rFonts w:ascii="Arial" w:hAnsi="Arial" w:cs="Arial"/>
          <w:sz w:val="22"/>
          <w:szCs w:val="22"/>
        </w:rPr>
      </w:pPr>
      <w:r>
        <w:rPr>
          <w:rFonts w:cs="Arial" w:ascii="Arial" w:hAnsi="Arial"/>
          <w:sz w:val="22"/>
          <w:szCs w:val="22"/>
        </w:rPr>
        <w:t>Благодарам.</w:t>
      </w:r>
    </w:p>
    <w:p>
      <w:pPr>
        <w:pStyle w:val="Normal"/>
        <w:spacing w:lineRule="auto" w:line="276" w:before="60" w:after="0"/>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sz w:val="22"/>
          <w:szCs w:val="22"/>
        </w:rPr>
      </w:pPr>
      <w:r>
        <w:rPr>
          <w:rFonts w:cs="Arial" w:ascii="Arial" w:hAnsi="Arial"/>
          <w:b/>
          <w:sz w:val="22"/>
          <w:szCs w:val="22"/>
        </w:rPr>
        <w:t>Лидија Димова:</w:t>
      </w:r>
    </w:p>
    <w:p>
      <w:pPr>
        <w:pStyle w:val="Normal"/>
        <w:spacing w:lineRule="auto" w:line="276"/>
        <w:jc w:val="both"/>
        <w:rPr>
          <w:rFonts w:ascii="Arial" w:hAnsi="Arial" w:cs="Arial"/>
          <w:sz w:val="22"/>
          <w:szCs w:val="22"/>
        </w:rPr>
      </w:pPr>
      <w:r>
        <w:rPr>
          <w:rFonts w:cs="Arial" w:ascii="Arial" w:hAnsi="Arial"/>
          <w:sz w:val="22"/>
          <w:szCs w:val="22"/>
        </w:rPr>
        <w:tab/>
        <w:t>Благодарам и вам, господине Тунтев.</w:t>
      </w:r>
    </w:p>
    <w:p>
      <w:pPr>
        <w:pStyle w:val="Normal"/>
        <w:spacing w:lineRule="auto" w:line="276"/>
        <w:jc w:val="both"/>
        <w:rPr>
          <w:rFonts w:ascii="Arial" w:hAnsi="Arial" w:cs="Arial"/>
          <w:sz w:val="22"/>
          <w:szCs w:val="22"/>
        </w:rPr>
      </w:pPr>
      <w:r>
        <w:rPr>
          <w:rFonts w:cs="Arial" w:ascii="Arial" w:hAnsi="Arial"/>
          <w:sz w:val="22"/>
          <w:szCs w:val="22"/>
        </w:rPr>
        <w:tab/>
        <w:t>Благоја Шаклевски сега, а после него нека се подготви Кенан Хасипи, пратеник.</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Благоја Шаклевски:</w:t>
      </w:r>
    </w:p>
    <w:p>
      <w:pPr>
        <w:pStyle w:val="Normal"/>
        <w:spacing w:lineRule="auto" w:line="276"/>
        <w:jc w:val="both"/>
        <w:rPr/>
      </w:pPr>
      <w:r>
        <w:rPr>
          <w:rFonts w:cs="Arial" w:ascii="Arial" w:hAnsi="Arial"/>
          <w:b/>
          <w:sz w:val="22"/>
          <w:szCs w:val="22"/>
        </w:rPr>
        <w:tab/>
      </w:r>
      <w:r>
        <w:rPr>
          <w:rFonts w:cs="Arial" w:ascii="Arial" w:hAnsi="Arial"/>
          <w:sz w:val="22"/>
          <w:szCs w:val="22"/>
        </w:rPr>
        <w:t>Благодарам претседателке.</w:t>
      </w:r>
    </w:p>
    <w:p>
      <w:pPr>
        <w:pStyle w:val="Normal"/>
        <w:spacing w:lineRule="auto" w:line="276"/>
        <w:jc w:val="both"/>
        <w:rPr>
          <w:rFonts w:ascii="Arial" w:hAnsi="Arial" w:cs="Arial"/>
          <w:sz w:val="22"/>
          <w:szCs w:val="22"/>
        </w:rPr>
      </w:pPr>
      <w:r>
        <w:rPr>
          <w:rFonts w:cs="Arial" w:ascii="Arial" w:hAnsi="Arial"/>
          <w:sz w:val="22"/>
          <w:szCs w:val="22"/>
        </w:rPr>
        <w:tab/>
        <w:t>Убаво е корисно е да ги поздравам присутните и благодарам на поканата што како тело Комисија при Советот на општина Битола за меѓународна соработка и евроинтеграции за прв пат, барем додека сум јас нејзин претседател, добиваме покана да учествуваме во една ваква јавна расправа, која што во секој случај е корисно искуство.</w:t>
      </w:r>
    </w:p>
    <w:p>
      <w:pPr>
        <w:pStyle w:val="Normal"/>
        <w:spacing w:lineRule="auto" w:line="276"/>
        <w:jc w:val="both"/>
        <w:rPr>
          <w:rFonts w:ascii="Arial" w:hAnsi="Arial" w:cs="Arial"/>
          <w:sz w:val="22"/>
          <w:szCs w:val="22"/>
        </w:rPr>
      </w:pPr>
      <w:r>
        <w:rPr>
          <w:rFonts w:cs="Arial" w:ascii="Arial" w:hAnsi="Arial"/>
          <w:sz w:val="22"/>
          <w:szCs w:val="22"/>
        </w:rPr>
        <w:tab/>
        <w:t>Јас ќе започнам со дигресијата која што морам да ја направам, затоа што ни е прво искуство. Навистина е корисно да се биде дел од една дискусија која што покажа по кој знае кој пат,односно парадоксално се демантираше самата себе дека, како што кажаа претходните дискутанти дека невладиниот сектор треба колку, толку да го чуваме настрана не од политизација, туку од партизација, заклучив дека некои дискутанти овде сепак и на ваква евро насочена дискусија се поеднакови од еднаквите барем што се однесува до узурпирањето на времето. За момент се почувствував и како да се наоѓам на некој партиски митинг. Ова како забелешка до претседателката.</w:t>
      </w:r>
    </w:p>
    <w:p>
      <w:pPr>
        <w:pStyle w:val="Normal"/>
        <w:spacing w:lineRule="auto" w:line="276"/>
        <w:jc w:val="both"/>
        <w:rPr/>
      </w:pPr>
      <w:r>
        <w:rPr>
          <w:rFonts w:cs="Arial" w:ascii="Arial" w:hAnsi="Arial"/>
          <w:sz w:val="22"/>
          <w:szCs w:val="22"/>
        </w:rPr>
        <w:tab/>
        <w:t xml:space="preserve">Навистина, исто така е чудно да се види дискутант или член на законодавниот дом кој што си го оспорува сам на себе правото и начинот на кој што е избран да зборува во овој Парламент, меѓу другото. Исто така, да зборуваме во јавна расправа за евроинтеграции, а да имаме забелешки на динамиката на носењето на законите со сино знаменце и златни ѕвездички кон кои што не притиска Брисел и сето тоа така лежерно да го кажеме дека е премногу и дека е премногу динамично, исто така зачудува. А најмногу ме зачуди ставот на некои претставници на невладини организации дека насловот во нивната невладина организација им го дава правото тие да застапуваат се што е поврзано со насловот кој што им е запишан во Централен регистар, нели со потпис на петмина основачи. Беше спомнат, нели, животна средина, воздух и така натаму,. што е исто така многу интересно и симптоматично. </w:t>
      </w:r>
    </w:p>
    <w:p>
      <w:pPr>
        <w:pStyle w:val="Normal"/>
        <w:spacing w:lineRule="auto" w:line="276"/>
        <w:jc w:val="both"/>
        <w:rPr>
          <w:rFonts w:ascii="Arial" w:hAnsi="Arial" w:cs="Arial"/>
          <w:sz w:val="22"/>
          <w:szCs w:val="22"/>
        </w:rPr>
      </w:pPr>
      <w:r>
        <w:rPr>
          <w:rFonts w:cs="Arial" w:ascii="Arial" w:hAnsi="Arial"/>
          <w:sz w:val="22"/>
          <w:szCs w:val="22"/>
        </w:rPr>
        <w:tab/>
        <w:t>Јас ќе се обидам да ја вратам дискусијата со намерите нели, за кои што дојдов да дискутирам и ќе се обидам моите забелешки и од перспектива на претседател на Комисијата за меѓународна соработка и евроинтеграција на Совет на општина Битола, меѓутоа, и од личното искуство како некогаш активист во невладини организации и близок соработник, преку медиумите, со НВО секторот во изминатите 20-тина и кусур години.</w:t>
      </w:r>
    </w:p>
    <w:p>
      <w:pPr>
        <w:pStyle w:val="Normal"/>
        <w:spacing w:lineRule="auto" w:line="276"/>
        <w:jc w:val="both"/>
        <w:rPr>
          <w:rFonts w:ascii="Arial" w:hAnsi="Arial" w:cs="Arial"/>
          <w:sz w:val="22"/>
          <w:szCs w:val="22"/>
        </w:rPr>
      </w:pPr>
      <w:r>
        <w:rPr>
          <w:rFonts w:cs="Arial" w:ascii="Arial" w:hAnsi="Arial"/>
          <w:sz w:val="22"/>
          <w:szCs w:val="22"/>
        </w:rPr>
        <w:tab/>
        <w:t>Ќе се задржам на два столба каде што лично сметам дека би требалод а се фокусира дел од забелешките на денешната дискусија. Тоа се два термини. Едниот е демонополизација, а другиот е децентрализација.</w:t>
      </w:r>
    </w:p>
    <w:p>
      <w:pPr>
        <w:pStyle w:val="Normal"/>
        <w:spacing w:lineRule="auto" w:line="276"/>
        <w:jc w:val="both"/>
        <w:rPr>
          <w:rFonts w:ascii="Arial" w:hAnsi="Arial" w:cs="Arial"/>
          <w:sz w:val="22"/>
          <w:szCs w:val="22"/>
        </w:rPr>
      </w:pPr>
      <w:r>
        <w:rPr>
          <w:rFonts w:cs="Arial" w:ascii="Arial" w:hAnsi="Arial"/>
          <w:sz w:val="22"/>
          <w:szCs w:val="22"/>
        </w:rPr>
        <w:tab/>
        <w:t>Сега да ги објаснам двата столба. Демоноплизацијата, сите знаеме нели, да не излезе сега дека држиме предавања што значи зборот монополизација, меѓтуоа, демонополизацијата од наша перспектива, посебно ние кои што доаѓаме од внатрешноста, посебно во невладиниот сектор е една од главните дамки кои што го попречуваат и развојот и објективноста на невладиниот сектор и неговото наметнување како релевантен партнер при креирањето на одредени политики на државно и на локално ниво.</w:t>
      </w:r>
    </w:p>
    <w:p>
      <w:pPr>
        <w:pStyle w:val="Normal"/>
        <w:spacing w:lineRule="auto" w:line="276"/>
        <w:jc w:val="both"/>
        <w:rPr>
          <w:rFonts w:ascii="Arial" w:hAnsi="Arial" w:cs="Arial"/>
          <w:sz w:val="22"/>
          <w:szCs w:val="22"/>
        </w:rPr>
      </w:pPr>
      <w:r>
        <w:rPr>
          <w:rFonts w:cs="Arial" w:ascii="Arial" w:hAnsi="Arial"/>
          <w:sz w:val="22"/>
          <w:szCs w:val="22"/>
        </w:rPr>
        <w:tab/>
        <w:t>Што мислам кога велам монополизација?</w:t>
      </w:r>
    </w:p>
    <w:p>
      <w:pPr>
        <w:pStyle w:val="Normal"/>
        <w:spacing w:lineRule="auto" w:line="276"/>
        <w:jc w:val="both"/>
        <w:rPr>
          <w:rFonts w:ascii="Arial" w:hAnsi="Arial" w:cs="Arial"/>
          <w:sz w:val="22"/>
          <w:szCs w:val="22"/>
        </w:rPr>
      </w:pPr>
      <w:r>
        <w:rPr>
          <w:rFonts w:cs="Arial" w:ascii="Arial" w:hAnsi="Arial"/>
          <w:sz w:val="22"/>
          <w:szCs w:val="22"/>
        </w:rPr>
        <w:tab/>
        <w:t>Сведоци сме дека во Република Македонија години наназад постојат неколку фаворизирани невладини организации кои што се буквално универзални и кои што се занимаваат со секој делокруг од општеството и нивни клонови на локално ниво, каде ги има, каде ги нема, и што се однесува до комуникацијата со донаторите, тие повластени невладини организации едноставно не допираат, не го ослободуваат просторот за граѓанскиот сектор кој што би произлегол од базата за мали, во наводници, неважни невалидни организации таму некаде на локално ниво, во некое прилепско село, чинам еден дискутант претходно и зборуваше, да им се чуе гласот. Значи, потребна е демонополизација и демократизација во невладиниот сектор, бидејќи всушност, самите концепти зашто ги забележуваме на еден систем на практикување на власта, нели, во смисла на недемократичност, субјективност, не делегирање на ингеренциите, тоа ни се случува сега во невладиниот сектор во Македонија. Значи, имаме една власт на невладиниот сектор кој што е со повластен статут во комуникација со донаторите и имаме некои таму неважни на локално ниво кои што едноставно мора, или да соработуваат со нив, или да станат нивни клонови за воопшто да помислат на сон да допрат до било какви, зборувам, финансиски средства, особено од странските донатори.</w:t>
      </w:r>
    </w:p>
    <w:p>
      <w:pPr>
        <w:pStyle w:val="Normal"/>
        <w:spacing w:lineRule="auto" w:line="276" w:before="60" w:after="0"/>
        <w:jc w:val="both"/>
        <w:rPr>
          <w:rFonts w:ascii="Arial" w:hAnsi="Arial" w:cs="Arial"/>
          <w:sz w:val="22"/>
          <w:szCs w:val="22"/>
        </w:rPr>
      </w:pPr>
      <w:r>
        <w:rPr>
          <w:rFonts w:cs="Arial" w:ascii="Arial" w:hAnsi="Arial"/>
          <w:sz w:val="22"/>
          <w:szCs w:val="22"/>
        </w:rPr>
        <w:tab/>
        <w:t>Ова што го зборувам, го зборувам и од лично искуство, меѓутоа, и како забелешка пренесена од локалните невладини организации со кои што ние како совет на општина Битола сме повикани да соработуваме и при носењето на одредени стратешки документи, дали се работи за стратегија или локален акциски план за заштита на животна средина, стратегија за млади, стратегија за социјална заштиа, образование итн., значи, во носењето на сите тие локални документи кои што исто така произлегуваат од европските насоки, односно насоките на Брисел и кои што ние сме должни да ги имплементираме не само на хартија, ние сакале или не сакале сме повикани да се консултираме со претставниците на невладиниот сектор на локално ниво. И тоа всушност се први, бидејќи на тој начин се добива легитимитетот и кредибилитетот на самиот документ кој што го носиме и самите невладини организации застануваат зад тие политики.</w:t>
      </w:r>
    </w:p>
    <w:p>
      <w:pPr>
        <w:pStyle w:val="Normal"/>
        <w:spacing w:lineRule="auto" w:line="276"/>
        <w:jc w:val="both"/>
        <w:rPr>
          <w:rFonts w:ascii="Arial" w:hAnsi="Arial" w:cs="Arial"/>
          <w:sz w:val="22"/>
          <w:szCs w:val="22"/>
        </w:rPr>
      </w:pPr>
      <w:r>
        <w:rPr>
          <w:rFonts w:cs="Arial" w:ascii="Arial" w:hAnsi="Arial"/>
          <w:sz w:val="22"/>
          <w:szCs w:val="22"/>
        </w:rPr>
        <w:tab/>
        <w:t xml:space="preserve">Кога велам децентрализација, мислам и на улогата на креирањето на политиките, бидејќи овде, колку што забележав и колку што внимателно ги слушав дискусиите на сите претходно, дури и при поздравувањето, единиците на локалната самоуправа беа споменати само еднаш од страна на претседателката на овој собир и тоа како нужна алка во практикувањето хиерархиско на власта. </w:t>
      </w:r>
    </w:p>
    <w:p>
      <w:pPr>
        <w:pStyle w:val="Normal"/>
        <w:spacing w:lineRule="auto" w:line="276"/>
        <w:jc w:val="both"/>
        <w:rPr>
          <w:rFonts w:ascii="Arial" w:hAnsi="Arial" w:cs="Arial"/>
          <w:sz w:val="22"/>
          <w:szCs w:val="22"/>
        </w:rPr>
      </w:pPr>
      <w:r>
        <w:rPr>
          <w:rFonts w:cs="Arial" w:ascii="Arial" w:hAnsi="Arial"/>
          <w:sz w:val="22"/>
          <w:szCs w:val="22"/>
        </w:rPr>
        <w:tab/>
        <w:t>Значи, не може да се зборува за учество на невладиниот сектор и креирање на јавни политики без да се има предвид локалната самоуправа и без како прва инстанца на практикување имплементација на тие локални политики. Не можеме да создаваме центри надвор некаде во Брисел или центри овде во Скопје, па нека ете и Владата на Република Македонија кои што ќе креираат натаму политики на локално ниво. Значи, тој процес треба да биде двонасочен или поточно да произлегува од базата.</w:t>
      </w:r>
    </w:p>
    <w:p>
      <w:pPr>
        <w:pStyle w:val="Normal"/>
        <w:spacing w:lineRule="auto" w:line="276"/>
        <w:jc w:val="both"/>
        <w:rPr>
          <w:rFonts w:ascii="Arial" w:hAnsi="Arial" w:cs="Arial"/>
          <w:sz w:val="22"/>
          <w:szCs w:val="22"/>
        </w:rPr>
      </w:pPr>
      <w:r>
        <w:rPr>
          <w:rFonts w:cs="Arial" w:ascii="Arial" w:hAnsi="Arial"/>
          <w:sz w:val="22"/>
          <w:szCs w:val="22"/>
        </w:rPr>
        <w:tab/>
        <w:t xml:space="preserve">Оттука произлегува и мојот демант на забелешката на одредени претставници од невладиниот сектор кои што, ете во лично име, како субјекти се заради насловот на нивната невладина се дрзнале да го застапуваат нивниот интерес. Не. Нивниот интерес треба да произлезе таму некаде од некое село во Прилепско или во Битолско, потоа тоа да биде делегирано на локално ниво и потоа тоа да биде делегирано на централно ниво. Во овој случај ние имаме целосно обратна перспектива. </w:t>
      </w:r>
    </w:p>
    <w:p>
      <w:pPr>
        <w:pStyle w:val="Normal"/>
        <w:spacing w:lineRule="auto" w:line="276"/>
        <w:ind w:firstLine="720"/>
        <w:jc w:val="both"/>
        <w:rPr/>
      </w:pPr>
      <w:r>
        <w:rPr>
          <w:rFonts w:cs="Arial" w:ascii="Arial" w:hAnsi="Arial"/>
          <w:sz w:val="22"/>
          <w:szCs w:val="22"/>
        </w:rPr>
        <w:t xml:space="preserve">И уште една забелешка околу монополизацијата. Значи, зборуваме, нели беше и во Извештајот во забелешките, дека невладиниот сектор се финансира главно од донации и тоа од странски донатори. Кој е ризикот? Значи, во изминатите години, во праксата на финансирање на невладиниот сектор постои, исто така, монополизација и тоа монополизација на теми, монополизација на трендови дури, да не речам, прегрубо да не биде, дури и мода во финансирањето во одреден период на одредени сфери од општеството, значи сме биле сведоци, сме биле долго време во невладин сектор, дури и претседателката, нели така, се знаеме години наназад, како дел од тој невладин сектор и практикувањето на активностите на граѓаните. Значи, едноставно ние си дозволуваме некој донатор таму надвор да ни диктира  ____. Едно време, пред кризата, воената криза во 2001 година, главен тренд во невладиниот сектор беа меѓуетничките односи. И сите проекти, и сите невладини организации во своите статути кога се регистрираа ставаа поднаслов “меѓуетнички односи“, бидејќи тоа беше единствениот начин да дојдат до пари од странските донатори. Потоа, трендовите се менуваа: “зајакнување на капацитетите“, па “одржливост на хартија“, па не знам, “животна средина“, па “ЛЏБТ“, па “права на ранливи категории и граѓани“ итн. Меѓутоа, впечатокот од локално ниво е дека сето тоа се прави сезонски. Значи, некој таму надвор одредува оваа сезона што ќе биде актуелно за финансирање во Македонија. И сите невладини организации после тоа ги прилагодуваат своите проекти на насловот кој што некој надвор тоа го одредил. </w:t>
      </w:r>
    </w:p>
    <w:p>
      <w:pPr>
        <w:pStyle w:val="Normal"/>
        <w:spacing w:lineRule="auto" w:line="27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lang w:val="en-US"/>
        </w:rPr>
        <w:t>ЕП - 09/1.</w:t>
      </w:r>
    </w:p>
    <w:p>
      <w:pPr>
        <w:pStyle w:val="Normal"/>
        <w:spacing w:lineRule="auto" w:line="276"/>
        <w:jc w:val="both"/>
        <w:rPr>
          <w:rFonts w:ascii="Arial" w:hAnsi="Arial" w:cs="Arial"/>
          <w:sz w:val="22"/>
          <w:szCs w:val="22"/>
        </w:rPr>
      </w:pPr>
      <w:r>
        <w:rPr>
          <w:rFonts w:cs="Arial" w:ascii="Arial" w:hAnsi="Arial"/>
          <w:sz w:val="22"/>
          <w:szCs w:val="22"/>
        </w:rPr>
        <w:t xml:space="preserve">Така создаваме исто така зависност која што нема врска со демократичноста за која што зборуваме. Воопшто не ја согледуваме значи меѓународните донатори стануваат конкурентни при креирањето на политиките на Владата како исто потенцијален донатор кој што финансирајќи нели или локалната самоуправа исто така ќе влијае на политиките на невладиниот сектор. И оттука конфронтацијата меѓу некој си некој таму донатор надвор кој креира политики, доколку нели се разликуваат и впечатокот кој што е создаден нели и кој што некој невладини организации и отворено го застапуваат дека интересот на граѓаните е различен од по дифол различен од замислата на единиците на локалната самоуправа, на централната власт итн. значи би требало да зборуваме и за економската независност. Да имаше тренд за правење на проекти за самоодржливост на невладините организации. Тоа во пракса и од дискусиите овде не го гледаме најфункционално дури и на локално ниво, значи се додека создаваме, простете на изразот можеби е прегруб, паразитски невладини организации кои што очекуваат од некаков си донатор дали е Владата или меѓународен фактор, дали е агенција на странска држава или нели Европската унија итн, да биде финансирана, секогаш донаторот ќе влијае на политиката која што ја застапува таа невладина организација. Ако ние успееме да создадеме услови на невладин сектор кој што ќе може да биде самоодржлив на овој или на оној начин, тогаш ќе обезбедиме вистинска реална независност на тој невладин сектор. Аналогијата ја правам затоа што е нешто слично со медиумите и нешто слично со дискусијата што се води деновиве со медиумите. Значи ќе нагласам два столба, демонополизација на секое ниво и во смисла на НВО-сектор повласетни, неповластени, поеднакви, помалку еднакви од другите, демонополизација на темите со кои што се занимаваат невладините организации и демонополизација на изворите на финансирање на невладините организации и децентрализација значи сменување на перспективата, обратната перспектива, проблемите, самиот граѓанин, личноста, поединецот, тоа се европските вредности меѓудругото, поединецот да ги диктира или да учествува или да му се даде можност да учествува во креирањето на политиките на локалната односно централната власт, не само преку правото на глас кое од време на време му се дава, независно од тоа кој изборен модел се практикува, туку  и преку невладиниот сектор кој што има шанса исто така да го делегира нели уште погласно и појасно своето мислење и да биде дел од креирањето на тие политики. И уште нешто што го забележав како проблем е преголемата специјализираност, сегментираност или да не речам недостигот на интердисциплинарен пристап. Нели претставник сум на локалната самоуправа и овде очекував да речеме и претставници на Министерството за локалната самоуправа. Значи дури и странските донатори, тоа ми се случило со Агенција на една амбасада која што работи проекти на локално ниво и каде што медиумски третирав и анализирав одредени два проекти од да речам од една иста или многу сродна сфера. И на крајот дојдов до сознание дека во таа Агенција значи кај донаторот тие два проблеми се гледаат одвоено. Значи имаат различен координатор на проект, различен менаџер, скроз различен буџет, а се работи за многу сродни теми кои што прво во најмала рака доколку се спојат би се заштедило, а на крајот на краиштата консултирањето на едната со другата сфера би ни заштедило на сите време односно би знаеле што да речеме во одреден маргинален сектор кој што има допирна точка со ова сфера би можело да се импутира во нели креирањето на политиката, дали преку законско решени, дали преку стратегија. Значи ни недостига интердисциплинарниот пристап и по хоризонтала и по вертикала. По хоризонтала мислам на парламентарните владини тела и пара владини, итн, а по вертикала мислам на самите невладини организации, меѓутоа и единиците на локалната самоуправа кои што не би смееле во никој случај да се гледаат одвоено од целокупното креирање на политиките и третирањето на овој проблем. Јас не сум сигурен, сега ќе зборувам лаички, значи мислам дека општина Битола можеби поради своето дипломатско нели историско минато и постоењето на протоколарните почесни конзулати ја има оваа Комисија која што нели институтарна е предвидена уште пред јас да станам советник и нејзин претседател, мислам дека вакви комисии бидејќи тоа е индивидуално од општина во општина нема во другите општини и мислам дека нашето искуство кое што сеуште не е валоризирано зборувам сеуште не е вреднувано во пракса односно сеуште од нашите залагања освен учеството во вакви дебати, дискусии или консултирањето при одредени форуми не се видел бенефитот. Се надевам дека е корисна идеа која што може да биде исто така корисна за имплементирање во сите единици на локалната самоуправа па да направиме и ние едно наше  хоринзонтално одмрежување како некаква тампон зона на локалната власт меѓуневладините организации од различни градови и креирањето на политиките и по региони и на национално ниво на Република Македонија. Значи поголема транспарентност,  проток на информации, децентрализација, демонополитизација и интердисциплинарен пристап и во креирањето и во третирањето на темите со кои што се занимаваме и во меѓусебната соработка по хоризонтала и вертикала. Благодарам.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rPr>
        <w:t>Лидија Димова</w:t>
      </w:r>
      <w:r>
        <w:rPr>
          <w:rFonts w:cs="Arial" w:ascii="Arial" w:hAnsi="Arial"/>
          <w:b/>
          <w:sz w:val="22"/>
          <w:szCs w:val="22"/>
          <w:lang w:val="en-US"/>
        </w:rPr>
        <w:t>:</w:t>
      </w:r>
    </w:p>
    <w:p>
      <w:pPr>
        <w:pStyle w:val="Normal"/>
        <w:spacing w:lineRule="auto" w:line="276"/>
        <w:jc w:val="both"/>
        <w:rPr/>
      </w:pPr>
      <w:r>
        <w:rPr>
          <w:rFonts w:cs="Arial" w:ascii="Arial" w:hAnsi="Arial"/>
          <w:b/>
          <w:sz w:val="22"/>
          <w:szCs w:val="22"/>
        </w:rPr>
        <w:tab/>
      </w:r>
      <w:r>
        <w:rPr>
          <w:rFonts w:cs="Arial" w:ascii="Arial" w:hAnsi="Arial"/>
          <w:sz w:val="22"/>
          <w:szCs w:val="22"/>
        </w:rPr>
        <w:t xml:space="preserve">Ви благодарам и вам господине Шаклевски, на ред е пратеникот Кенан Хасипи, повелете. И последен нека се подготви Александар Гочев.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rPr>
      </w:pPr>
      <w:r>
        <w:rPr>
          <w:rFonts w:cs="Arial" w:ascii="Arial" w:hAnsi="Arial"/>
          <w:b/>
          <w:sz w:val="22"/>
          <w:szCs w:val="22"/>
        </w:rPr>
        <w:t xml:space="preserve">Кенан Хасипи: </w:t>
      </w:r>
    </w:p>
    <w:p>
      <w:pPr>
        <w:pStyle w:val="Normal"/>
        <w:spacing w:lineRule="auto" w:line="276"/>
        <w:jc w:val="both"/>
        <w:rPr>
          <w:rFonts w:ascii="Arial" w:hAnsi="Arial" w:cs="Arial"/>
          <w:sz w:val="22"/>
          <w:szCs w:val="22"/>
        </w:rPr>
      </w:pPr>
      <w:r>
        <w:rPr>
          <w:rFonts w:cs="Arial" w:ascii="Arial" w:hAnsi="Arial"/>
          <w:sz w:val="22"/>
          <w:szCs w:val="22"/>
        </w:rPr>
        <w:tab/>
        <w:t xml:space="preserve">Благодарам. </w:t>
      </w:r>
    </w:p>
    <w:p>
      <w:pPr>
        <w:pStyle w:val="Normal"/>
        <w:spacing w:lineRule="auto" w:line="276"/>
        <w:jc w:val="both"/>
        <w:rPr/>
      </w:pPr>
      <w:r>
        <w:rPr>
          <w:rFonts w:cs="Arial" w:ascii="Arial" w:hAnsi="Arial"/>
          <w:sz w:val="22"/>
          <w:szCs w:val="22"/>
        </w:rPr>
        <w:tab/>
        <w:t xml:space="preserve">Мислам дека за жал денеска ја промашивме темата. Денеска на оваа расправа бев поканет со точка на дневен ред - Улога на граѓанскиот сектор во процесот на европската интеграција на Република Македонија, за жал од тоа најмалку слушнавме. Повеќе слушнавме предавање која е улогата на граѓанските здруженија и асоцијации и јас ќе го користам тој термин бидејќи за тоа имаме закон кој што носи таков назив Закон за граѓански здруженија и фондации. Вообичаено е кај нас страната терминологија да се прифати па </w:t>
      </w:r>
      <w:r>
        <w:rPr>
          <w:rFonts w:cs="Arial" w:ascii="Arial" w:hAnsi="Arial"/>
          <w:sz w:val="22"/>
          <w:szCs w:val="22"/>
          <w:lang w:val="en-US"/>
        </w:rPr>
        <w:t>NGO</w:t>
      </w:r>
      <w:r>
        <w:rPr>
          <w:rFonts w:cs="Arial" w:ascii="Arial" w:hAnsi="Arial"/>
          <w:sz w:val="22"/>
          <w:szCs w:val="22"/>
        </w:rPr>
        <w:t xml:space="preserve"> го користиме како невладини организации иако согласно она што го кажа претседателката барем неколкуте извештаи укажуваат дека кај нас тој сектор е толку поларизиран да благо речено не би требало да го користиме тој термин од едноставна причина што голем број на граѓански здруженија под знак наводници невладини организации при менување на структурата на власта стануваат провладини. Према тоа поарно да ја користиме терминологијата граѓански здруженија бидејќи со тоа дефинитивно задираме во суштината на проблемот. Втора работа, госпоѓа претседател, со оглед на тоа дека бев еден од учесниците на формирањето на ова тело на Собранието и во донесувањето на Деловникот би сакал само да  укажам на еден член од Деловникот од причини што доколку се почитуваат прописите и доколку се заштити дигнитетот на ова Собрание нема да доаѓаме во ситуација при вакви јавни расправи да ни го валоризираат рејтингот на начин како ни го валоризираат, најмногу кумуваме за висок или низок рејтинг самите ние. Меѓутоа за да го сочуваме тој рејтинг би требало да ги почитуваме правилата на игр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Членот 2 став 2 вели дека заради исполнување на работните задачи и обврски, потцртувам Советот се мисли за Советот за евроинтеграции својата работа ја организира и преку организирање на јавни расправи, меѓународни средби, конференции, работни средби. Кога го носевме деловникот и кога ја утврдуваме динамиката на одржувањето на јавните расправи, донесуваме програма по кои теми ќе имаме јавна расправа и од прилика во кој временски интервал. Одлуката ја носеше госпоѓо  претседател Советот. Знаете зошто тоа го правевме? Го правевме зошто по доколку тоа не биде така можеме ние по одлука само на претседателот секоја недела по одредена тема јавна расправа зашто јас лично немам ништо против. Да се разбереме, што почесто тоа подобро. Тоа е придобивка, бидејќи благодарение на едно парламентарно мнозинство под иницијатива на ако не се лажам на _______ ние воведовме јавни и надзорни расправи во Собранието и тоа се покажа како многу добро, бидејќи оттогаш навака имаме многу вакви јавни расправи кои што допринесуваат за квалитетот на законите кои што се носат. Ова зошто го велам. Зошто врз база на одлуката за јавна расправа Секретаријатот на националниот совет ги кани гостите. Јас овде не знам дали на пример има покана за Сојузот на невладините турски организации. Ако има да ги критикувам зошто никој не дошол на оваа јавна расправа. Према тоа ако носиме одлука ние утврдуваме и кои организации горе долу ќе ги викнеме за да биде плодна расправа. Тоа е една работа. </w:t>
      </w:r>
    </w:p>
    <w:p>
      <w:pPr>
        <w:pStyle w:val="Normal"/>
        <w:spacing w:lineRule="auto" w:line="276"/>
        <w:ind w:firstLine="720"/>
        <w:jc w:val="both"/>
        <w:rPr/>
      </w:pPr>
      <w:r>
        <w:rPr>
          <w:rFonts w:cs="Arial" w:ascii="Arial" w:hAnsi="Arial"/>
          <w:sz w:val="22"/>
          <w:szCs w:val="22"/>
        </w:rPr>
        <w:t>Втора работа, во спротивно кој која комисија како води согласно на тоа ќе кани гости на јавна расправа, за жал некогаш тоа е така. Ако ја води комисијата претседател на парламентарното мнозинство ги кани претежно од тие кои што се поддржувачи на парламентарно мнозинство согласно на она што нели го констатира Европската комисија дека тоа граѓанско општество кај нас е диполаризирано? И горе долу речи си сите знаат кои се провладини а кои се невладини организации. Мене ми е жал што некои што збореа за рејтингот и транспарентноста на работата на Собранието денес овде ги нема. Само да ве потсетам во психата на човекот е што помала транспарентност, што поголема прикриеност, поголем интерес за работа на тоа тело. Знаете зошто е рејтингот на Собранието еден од најниските? Од едноставна причина што буквално се е транспарентно, се се пренесува од Собранието со парламентарните седници, па седниците на работните тела и ништо не може да се крие, тука е природната наравот на човекот, начинот на настапување, начинот на однесување итн. и врз база на тоа народот носи свој суд. За разлика од Собранието многу од органите и организациите не знаеме како работат, не можеме да ги пратиме нивните седници. Еве да се вратам на невладиниот сектор не знам како носат одлуки, што се дискутира кај нив, ги знаеме само она што е тема на нивно обработување и тоа ќе го печатат и потоа ќе го дистрибуираат. Како дошле до тие сознанија, дали меѓу нив има кавги, дали меѓу нив има опонирање итн. не го знаеме и затоа не знам на кој начин бил валоризиран рејтингот на граѓанскиот сектор, имајќи во предвид дека неколку илјади граѓански организации. Една работа.</w:t>
      </w:r>
    </w:p>
    <w:p>
      <w:pPr>
        <w:pStyle w:val="Normal"/>
        <w:spacing w:lineRule="auto" w:line="276"/>
        <w:ind w:firstLine="720"/>
        <w:jc w:val="both"/>
        <w:rPr>
          <w:rFonts w:ascii="Arial" w:hAnsi="Arial" w:cs="Arial"/>
          <w:sz w:val="22"/>
          <w:szCs w:val="22"/>
        </w:rPr>
      </w:pPr>
      <w:r>
        <w:rPr>
          <w:rFonts w:cs="Arial" w:ascii="Arial" w:hAnsi="Arial"/>
          <w:sz w:val="22"/>
          <w:szCs w:val="22"/>
        </w:rPr>
        <w:t xml:space="preserve">Втора работа, не е воопшто спорно правото на здружување тоа е уставно гарантирано право. Не  е воопшто спорно дали можат пет луѓе независно колку се писмени или неписмени да формираат граѓанско здружение, тоа им е право доделено со Устав и закон. Меѓутоа, во настапот на еден член на Националниот совет за евроинтеграции не беше интенцијата тоа. Интенцијата беше што такви граѓански организации во своите изјави се повикуваат на граѓанството, на вкупното граѓанство. Јас овде најмалку што очекував од претставниците на граѓанскиот сектор секој во својата област да каже што направиле на патот за евроинтеграции и колку од тоа што тие инсистирале Владата го прифатила или не го прифатила. Еве кај жените прифативме да биде 30% зафатеност со грдни маки, ама се боревте и ние ваму формираме женско лоби и тоа го пробивме. За хендикепираните, беа спомнати тука, овде имаше лоби група на која што и припаѓав и јас за да може да се ратификува меѓународната конвенција за правата на луѓето со хендикеп. Меѓутоа, морам да ви кажам треба да ги исчитаме тие конвенции, бидејќи тие конвенции даваат и обврски на Република Македонија кои што задираат во финансиите на државата. Па затоа треба да бидеме многу внимателни дали ќе ги ратификуваме и кога ќе ги ратификуваме, оти можеме да дојдеме во ситуација што често ни се случува ратификуваните меѓународни конвенции да не можеме да ги спроведеме во пракса, ради тоа што имаат соодветни финансиски импликации. Према тоа овде еве ќе си земам за слобода еве јас ја промашувам темата ама мора нешто да се одговори. Викаме политички партии не се репрезентанти на невладиниот сектор зошто еве јас повторно се служев со ________  со граѓанските организации. Членувањето во граѓанските организации во буквална смисла не значи а политизираност, секој има право излегува на гласање и гласа, тие гласаат, гласаат за некоја политичка опција. Меѓутоа, работата што ја вршат треба да ја вршат професионално и без обзир која политичка опција на власт е да работи подеднакво. Тоа е професионално работење а на изборното место можеш да си ја поддржиш како граѓанин опцијата која што восебе ја поддржуваш. И тука нема дискусија. </w:t>
      </w:r>
    </w:p>
    <w:p>
      <w:pPr>
        <w:pStyle w:val="Normal"/>
        <w:spacing w:lineRule="auto" w:line="276"/>
        <w:ind w:firstLine="720"/>
        <w:jc w:val="both"/>
        <w:rPr/>
      </w:pPr>
      <w:r>
        <w:rPr>
          <w:rFonts w:cs="Arial" w:ascii="Arial" w:hAnsi="Arial"/>
          <w:sz w:val="22"/>
          <w:szCs w:val="22"/>
        </w:rPr>
        <w:t>Понатаму, овде ние дури слушнавме дека повикувајќи се на една филозофска мисла дека човекот е ______ дека граѓанските организации можат слободно да се бават со политика. Па кој им забранува да членуваат во политички партии и да делуваат како политички партии? Ако веќе сакаш да работиш на една тема и да притискаш на власта да се реализираат правата на таа група, на категорија на граѓани која ја претставуваш тогаш сочувај си го професионалниот граѓански статус. Изборот за која политичка партија ќе гласаш покажи го на гласачкото место, меѓутоа доколку сакаш да се бавиш со политика влези во политичките партии. Јавна тајна е и се збори меѓу граѓанството кои граѓански здруженија се провладини, кои се невладини. Значи, ние со начинот на кој работиме како граѓански сектор кумуваме да се прави таа диполаризација?</w:t>
      </w:r>
      <w:r>
        <w:rPr>
          <w:rFonts w:cs="Arial" w:ascii="Arial" w:hAnsi="Arial"/>
          <w:b/>
          <w:sz w:val="22"/>
          <w:szCs w:val="22"/>
        </w:rPr>
        <w:t xml:space="preserve"> </w:t>
      </w:r>
      <w:r>
        <w:rPr>
          <w:rFonts w:cs="Arial" w:ascii="Arial" w:hAnsi="Arial"/>
          <w:sz w:val="22"/>
          <w:szCs w:val="22"/>
        </w:rPr>
        <w:t xml:space="preserve">И оттука идејата која што потекнува од една граѓанска организација станува прифатлива или неприфатлива зависи од тоа каков е статусот на таа граѓанска организација дали е провладина или невладина. И политичките претставници овде во Собранието се ставаат сега тоа да го поддржат или да го бранат, и што е за жал што е жално, ако се прати малку уназад работата посебно на пратениците со подолг пратенички стаж ќе се види како се менуваат ставовите зависи од тоа како се менуваат политичките гарнитури. Одеднаш од голем поборник на граѓански права станува голем политичар, непочитувач на граѓанските права, зошто не сме чесни према граѓанството. Или бави се со политика или бави се со граѓански сектор, бави се професионално и притискај на секоја власт независно која политичка опција е на власт. Затоа </w:t>
      </w:r>
      <w:r>
        <w:rPr>
          <w:rFonts w:cs="Arial" w:ascii="Arial" w:hAnsi="Arial"/>
          <w:sz w:val="22"/>
          <w:szCs w:val="22"/>
          <w:lang w:val="en-US"/>
        </w:rPr>
        <w:t>NGO</w:t>
      </w:r>
      <w:r>
        <w:rPr>
          <w:rFonts w:cs="Arial" w:ascii="Arial" w:hAnsi="Arial"/>
          <w:sz w:val="22"/>
          <w:szCs w:val="22"/>
        </w:rPr>
        <w:t xml:space="preserve"> ги викаат на запад, зошто така функционираат. Кај нас не можеме да ги викаме </w:t>
      </w:r>
      <w:r>
        <w:rPr>
          <w:rFonts w:cs="Arial" w:ascii="Arial" w:hAnsi="Arial"/>
          <w:sz w:val="22"/>
          <w:szCs w:val="22"/>
          <w:lang w:val="en-US"/>
        </w:rPr>
        <w:t>NGO</w:t>
      </w:r>
      <w:r>
        <w:rPr>
          <w:rFonts w:cs="Arial" w:ascii="Arial" w:hAnsi="Arial"/>
          <w:sz w:val="22"/>
          <w:szCs w:val="22"/>
        </w:rPr>
        <w:t xml:space="preserve">, зошто еден период се </w:t>
      </w:r>
      <w:r>
        <w:rPr>
          <w:rFonts w:cs="Arial" w:ascii="Arial" w:hAnsi="Arial"/>
          <w:sz w:val="22"/>
          <w:szCs w:val="22"/>
          <w:lang w:val="en-US"/>
        </w:rPr>
        <w:t>NGO</w:t>
      </w:r>
      <w:r>
        <w:rPr>
          <w:rFonts w:cs="Arial" w:ascii="Arial" w:hAnsi="Arial"/>
          <w:sz w:val="22"/>
          <w:szCs w:val="22"/>
        </w:rPr>
        <w:t xml:space="preserve"> после наредниот период се провладини, зависи доколку таа политичка гарнитура дојде на власт.</w:t>
      </w:r>
      <w:r>
        <w:rPr>
          <w:rFonts w:cs="Arial" w:ascii="Arial" w:hAnsi="Arial"/>
          <w:sz w:val="22"/>
          <w:szCs w:val="22"/>
          <w:lang w:val="en-US"/>
        </w:rPr>
        <w:t xml:space="preserve"> </w:t>
      </w:r>
      <w:r>
        <w:rPr>
          <w:rFonts w:cs="Arial" w:ascii="Arial" w:hAnsi="Arial"/>
          <w:sz w:val="22"/>
          <w:szCs w:val="22"/>
        </w:rPr>
        <w:t xml:space="preserve">И така е чесно работење и така може да се постигне напредок. Се додека овде расправаме може ли граѓанското здружени да се бави со политика или не, кој може да му забрани да се занимава со политика или не, такви прашања паднаа. Па можат и пет неписмени да формираат здружение, кој спори дека не можат. Колку ќе бидат ефективни и колкав број од граѓанството претставуваат. Видете вака, зошто ова го кажувам, зошто и за политичките партии често пати во терминологијата постои пајтон партии. Замислете за да се регистрира секоја партија треба најмалку илјада потписи. За партија која што најмалку има илјада потписници викаме пајтон партија. По таа логика би требало пајтон граѓански здруженија итн. Не се збори така, не значи дека ако си мал по број немаш напредни идеи. Најголемиот напредок во историјата на  човештвото доаѓало од поединци, малцинства. Да не биле тие гении денеска ќе го немавме, а тие отстапувале од мнозинството со својот ум и со своето напредно размислување. Значи не е битно до бројот, битно е до професионалниот однос и битно е неименување на ставовите согласно политичката гарнитура која е на власт. Сега треба да направиме листа колку такви граѓански здруженија имаме ние. Тука е најголемиот проблем. меѓутоа тоа прочистување не  може никој да го направи. Тоа прочистување верувајте само по себе, меѓутоа знаете кога, како она англиското кога му рекол дека англиска треба засади меѓутоа не ми никна. Па му рекол, ќе направиш така 200 години по ред па ќе ти никне англиска трева од семето на таа трева. </w:t>
      </w:r>
    </w:p>
    <w:p>
      <w:pPr>
        <w:pStyle w:val="Normal"/>
        <w:spacing w:lineRule="auto" w:line="276"/>
        <w:jc w:val="both"/>
        <w:rPr/>
      </w:pPr>
      <w:r>
        <w:rPr>
          <w:rFonts w:cs="Arial" w:ascii="Arial" w:hAnsi="Arial"/>
          <w:b/>
          <w:sz w:val="22"/>
          <w:szCs w:val="22"/>
          <w:lang w:val="en-US"/>
        </w:rPr>
        <w:tab/>
        <w:tab/>
        <w:tab/>
        <w:tab/>
        <w:tab/>
        <w:tab/>
        <w:tab/>
        <w:tab/>
        <w:tab/>
        <w:tab/>
        <w:t xml:space="preserve">                 </w:t>
      </w:r>
      <w:r>
        <w:rPr>
          <w:rFonts w:cs="Arial" w:ascii="Arial" w:hAnsi="Arial"/>
          <w:sz w:val="22"/>
          <w:szCs w:val="22"/>
        </w:rPr>
        <w:t>10</w:t>
      </w:r>
      <w:r>
        <w:rPr>
          <w:rFonts w:cs="Arial" w:ascii="Arial" w:hAnsi="Arial"/>
          <w:sz w:val="22"/>
          <w:szCs w:val="22"/>
          <w:lang w:val="en-US"/>
        </w:rPr>
        <w:t>/1-</w:t>
      </w:r>
      <w:r>
        <w:rPr>
          <w:rFonts w:cs="Arial" w:ascii="Arial" w:hAnsi="Arial"/>
          <w:sz w:val="22"/>
          <w:szCs w:val="22"/>
        </w:rPr>
        <w:t>ГН</w:t>
      </w:r>
    </w:p>
    <w:p>
      <w:pPr>
        <w:pStyle w:val="Normal"/>
        <w:spacing w:lineRule="auto" w:line="276"/>
        <w:ind w:firstLine="720"/>
        <w:jc w:val="both"/>
        <w:rPr>
          <w:rFonts w:ascii="Arial" w:hAnsi="Arial" w:cs="Arial"/>
          <w:sz w:val="22"/>
          <w:szCs w:val="22"/>
        </w:rPr>
      </w:pPr>
      <w:r>
        <w:rPr>
          <w:rFonts w:cs="Arial" w:ascii="Arial" w:hAnsi="Arial"/>
          <w:sz w:val="22"/>
          <w:szCs w:val="22"/>
        </w:rPr>
        <w:t xml:space="preserve">Ние нашето повеќе партиско и парламентарно искуство во оваа фаза ни дозволува да бидеме овакви какви што сме меѓутоа верувајте дека работите ќе се менуваат во иднина и тука е оној притисокот на граѓанските здруженија ама оној реален, објективен кој што не се базира на политички влијанија и кој што не ги менува ______политичките ставови. Благодарам.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Лидија Димова: </w:t>
      </w:r>
      <w:r>
        <w:rPr>
          <w:rFonts w:cs="Arial" w:ascii="Arial" w:hAnsi="Arial"/>
          <w:sz w:val="22"/>
          <w:szCs w:val="22"/>
        </w:rPr>
        <w:t>Благодарам господине Хасипи.</w:t>
      </w:r>
    </w:p>
    <w:p>
      <w:pPr>
        <w:pStyle w:val="Normal"/>
        <w:spacing w:lineRule="auto" w:line="276"/>
        <w:ind w:firstLine="720"/>
        <w:jc w:val="both"/>
        <w:rPr>
          <w:rFonts w:ascii="Arial" w:hAnsi="Arial" w:cs="Arial"/>
          <w:sz w:val="22"/>
          <w:szCs w:val="22"/>
        </w:rPr>
      </w:pPr>
      <w:r>
        <w:rPr>
          <w:rFonts w:cs="Arial" w:ascii="Arial" w:hAnsi="Arial"/>
          <w:sz w:val="22"/>
          <w:szCs w:val="22"/>
        </w:rPr>
        <w:t>Уште и последен е господинот Александар Гочев од План 4Д.</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b/>
          <w:sz w:val="22"/>
          <w:szCs w:val="22"/>
        </w:rPr>
        <w:t xml:space="preserve">Александар Гочев: </w:t>
      </w:r>
      <w:r>
        <w:rPr>
          <w:rFonts w:cs="Arial" w:ascii="Arial" w:hAnsi="Arial"/>
          <w:sz w:val="22"/>
          <w:szCs w:val="22"/>
        </w:rPr>
        <w:t>Благодарам.</w:t>
      </w:r>
    </w:p>
    <w:p>
      <w:pPr>
        <w:pStyle w:val="Normal"/>
        <w:spacing w:lineRule="auto" w:line="276"/>
        <w:ind w:firstLine="720"/>
        <w:jc w:val="both"/>
        <w:rPr>
          <w:rFonts w:ascii="Arial" w:hAnsi="Arial" w:cs="Arial"/>
          <w:sz w:val="22"/>
          <w:szCs w:val="22"/>
        </w:rPr>
      </w:pPr>
      <w:r>
        <w:rPr>
          <w:rFonts w:cs="Arial" w:ascii="Arial" w:hAnsi="Arial"/>
          <w:sz w:val="22"/>
          <w:szCs w:val="22"/>
        </w:rPr>
        <w:t>Господине Хасипи последен бевте па од вас и ќе започнам. Мојата невладина организација работи на проект во вредност од 20 000 долари, пари од надвор внесени во Република Македонија. Тие пари помага тоа Собрание и вие како пратеници да функционирате. Мојата невладина организација никакви средства не добива од државата, така да вие сте должни за транспарентност додека за нас е дали ќе сакаме и ќе понудиме. Околу тоа што претходно пратеникот Томислав Тунтов спомна неколку пати развиени демократски земји, мислам дека Македонија одамна не е ниту демократска, ниту развиена земја. Европеизација на Македонија без демократизација не е возможно. Значи не може наутро власта да нуди соработка и да прифаќа критики, а попладне да не сатанизира и да не сатанизира и да не нарекува странски платеници, така не се оди во Европа. Благодарам.</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rPr>
        <w:t xml:space="preserve">Лидија Димова: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и вам. Значи бидејќи ова беше последно, нема повеќе пријавени за збор, отворам или ако сака некој да реплицира, повелете во однос на се она што беше кажано. </w:t>
      </w:r>
    </w:p>
    <w:p>
      <w:pPr>
        <w:pStyle w:val="Normal"/>
        <w:spacing w:lineRule="auto" w:line="276"/>
        <w:ind w:firstLine="720"/>
        <w:jc w:val="both"/>
        <w:rPr>
          <w:rFonts w:ascii="Arial" w:hAnsi="Arial" w:cs="Arial"/>
          <w:sz w:val="22"/>
          <w:szCs w:val="22"/>
        </w:rPr>
      </w:pPr>
      <w:r>
        <w:rPr>
          <w:rFonts w:cs="Arial" w:ascii="Arial" w:hAnsi="Arial"/>
          <w:sz w:val="22"/>
          <w:szCs w:val="22"/>
        </w:rPr>
        <w:t xml:space="preserve">Госпоѓата Солза, повелете. </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rFonts w:ascii="Arial" w:hAnsi="Arial" w:cs="Arial"/>
          <w:b/>
          <w:b/>
          <w:sz w:val="22"/>
          <w:szCs w:val="22"/>
          <w:lang w:val="en-US"/>
        </w:rPr>
      </w:pPr>
      <w:r>
        <w:rPr>
          <w:rFonts w:cs="Arial" w:ascii="Arial" w:hAnsi="Arial"/>
          <w:b/>
          <w:sz w:val="22"/>
          <w:szCs w:val="22"/>
        </w:rPr>
        <w:t xml:space="preserve">Солза Грчева: </w:t>
      </w:r>
    </w:p>
    <w:p>
      <w:pPr>
        <w:pStyle w:val="Normal"/>
        <w:spacing w:lineRule="auto" w:line="276"/>
        <w:ind w:firstLine="720"/>
        <w:jc w:val="both"/>
        <w:rPr/>
      </w:pPr>
      <w:r>
        <w:rPr>
          <w:rFonts w:cs="Arial" w:ascii="Arial" w:hAnsi="Arial"/>
          <w:sz w:val="22"/>
          <w:szCs w:val="22"/>
        </w:rPr>
        <w:t xml:space="preserve">Јас и колегата Кенан Хасипи сме редовно последните стрелци овдека што остануваат на ваквите дебати. Мислам дека сме последни што треба да бидеме изложени на некакви навреди итн. __навредување на Собранието. Значи секогаш сме биле присутни и секогаш сме давале огромна поддршка на сите дебати кои што се воделе отворени овде во Собранието и надвор од Собранието. Жалам што овде не се присутни голем број од оние практично ниту еден на кои што сакав да им реплицирам, но конечно тоа го правам за јавноста и граѓаните да добијат некаква слика, а не точно за тие личности. </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во, се согласувам ќе почнам од тоа со колегата Хасипи дека мора Советот за евроинтеграции да си одржи претходно седница, да даде согласнот за одржување на дебата, за профилот на дебатата и поканетите гости, а не ние буквално како на гости да доаѓаме членови на Националниот совет, јас сум плус и член на Комисијата за европски прашања, тоа е една работа. </w:t>
      </w:r>
    </w:p>
    <w:p>
      <w:pPr>
        <w:pStyle w:val="Normal"/>
        <w:spacing w:lineRule="auto" w:line="276"/>
        <w:ind w:firstLine="720"/>
        <w:jc w:val="both"/>
        <w:rPr/>
      </w:pPr>
      <w:r>
        <w:rPr>
          <w:rFonts w:cs="Arial" w:ascii="Arial" w:hAnsi="Arial"/>
          <w:sz w:val="22"/>
          <w:szCs w:val="22"/>
        </w:rPr>
        <w:t>Втора работа, овде беа искажани многу работи на адреса на Собранието, оваа дебата не е со Собранието колку што знам. Дури беше искажано од еден пратеник, се посипа самиот со пепел што викаат Срби ничим изазван</w:t>
      </w:r>
      <w:r>
        <w:rPr>
          <w:rFonts w:cs="Arial" w:ascii="Arial" w:hAnsi="Arial"/>
          <w:b/>
          <w:sz w:val="22"/>
          <w:szCs w:val="22"/>
        </w:rPr>
        <w:t xml:space="preserve"> </w:t>
      </w:r>
      <w:r>
        <w:rPr>
          <w:rFonts w:cs="Arial" w:ascii="Arial" w:hAnsi="Arial"/>
          <w:sz w:val="22"/>
          <w:szCs w:val="22"/>
        </w:rPr>
        <w:t xml:space="preserve">не ми е јасна неговата логика за тоа дека бил неприроден, природен, половичен итн. пратеник, јас сум си целосен пратеник од првиот ден на влегување кој што работи со граѓаните, единствено тоа ме интересира. Политиканството настрана. Значи не е целта овдека да се додвориме ние пратениците на што поголем број на невладини организации или обратно. Целта е како да се воспостават тие канали на комуникација да можеме навистина од тоа цивилно да се издигне над она што е негова оценка и наша оценка конечно во извештаите за Европската комисија, и трета работа многу важна помене која што јас ја начнав, но ми реплицираа оние кои што потоа ја напуштија, поларизацијата или партизацијата на ваквите невладини организации. Ние живееме во поделена Македонија, Македонија е две вистини веќе долги години, сакате медиуми, сакате настапи, сакате, се што сакате,се, значи Македонија не живее во една вистина, во едно ______не живее. Како тој невладин сектор си замислува, па ние сме поделени во Собрание, сите се поделени, сите браниме некоја различна кауза. Како тоа тие си зазмислуваат дека ние гледајќи го нивното поведение и ценејќи го ќе треба да ги прифатиме по дифол сите како еднакви, рамноправни кои што работат за некои проблеми фокусирани на проблемите на граѓаните. За жал оние кои што имаат демократски во својот назив покажуваат најмал демократски капацитет. 90% им велите дека се во право, ако 10% се дрзнете да им кажете дека не треба да се приклонуваат очигледно на една опција за да луѓето ги примат како такви тие веднаш се навредуваат, се навредуваа и на телевизиски дебати со едни врвни експерти во тие дебати, еве се навредија денес и од моето обраќање. Ќе ви кажам пример дека тоа е точно. Значи јас еве знае колегата Кенан Хасипи од другата страна на реката беше јас како опозиција во овие две години жестоко се залагав против одредени законски решенија во образованието поготово и за други но во образованието веројатно цела Македонија ги има слушано тие дебати. Редев стотици аргументи, работев и со наставничкиот пленум и со професорскиот и со студентскиот пленум тоа ми е и природата на работата, сум работела и во невладина организација, знам колку е исклучително тешко да се дојде до донатор, колку е исклучително тешко да се напише проект што е во компетиција таму со други многу проекти итн., но одредени невладини организации кои што токму во фокусот го имаат европското образование за кое што јас многу громко и гласно овде зборував поддржана од огромна студентска организација, од професорски итн. организации неформални се разбира __никогаш не ме поканија да учествувам на нивна дебата. Зошто? Има партиска директива да не бидам поканета. Зошто? Затоа што јас самоиницијативно решив да работам и да го одработам мандатот кој ми го дадоа граѓаните. Јас бев веќе пребришана кај нив, има овде во салата и луѓе кои што јавно ми пишуваа предавник итн. За такви ние зборуваме организации невладини. ____мислите дека прашината во очи ќе се фрли и тоа ќе остане така неисчистено, не се ќе си дојде на свое, секој секого ќе го препознае, кој, зошто и како работи. И факт е дека се дискриминирани голем број невладини организации, факт, она што колегата го зборуваше демонополизација и тоа е вистина, погледнете ги конечно и комперетивниот извештај од неколку земји овде што ни е даден се ____-на невладини организации кои што таргетираат локални проблеми. Ние овде не гледаме луѓе кои што се врзани со локалните проблеми на граѓаните. И факт некои ги гледам како многу автентични движења како ова што е за жените како родова еднаквост бидејќи тие се конзистентни во своите политики и во своите барања со децении наназад, не се како ветрушки приклонуваат без __кон едни кон други, па сега како јас како пратеник, ако треба, а треба секој ден да бидам изложена на судот на јавноста и на критиките што ги прифаќам од јавноста, таквите критики ќе си ги прифатат кон себе и невладините организации. Јас не можам да верувам на организација која што оди по мислење, која што повторува партиски прес, не можам да верувам на такви, ги нема во еден куп клучни моменти, а потоа се појавуваат од збор до збор со ист партиски говор. Како можам да верувам во такви луѓе, како можам да верувам на луѓе што се вклучија во прогонот партиски против мене, не им верувам, апсолутно не им верувам и сметам дека како што се партизирани за жал, за жал партизирани нашите медиуми се што е партизирно веќе и во самопослуга да одите прашуваат не кој сте него за кого сте. Значи не може да не прифатите такви квалификации, мене ми е жал тоа што се случува, јас цивилниот сектор највисоко од сите можни форми на здружување го ценам и сум работела и ќе работам со цивилниот сектор повеќе од она што го гледате на сцена, јас сум секојдневно во контакти со такви луѓе. Но, внимавајте на вашето поведение бидејќи луѓето краткорочно ќе ве примат, а оние кои што си даваат право да надвладуваат над вас само ќе ве употребат, ништо повеќе од тоа. Значи автентични се оние кои што долгорочно следат процеси и гледаат да ги тие процеси канализираат следејќи го слухот на потребите на граѓаните. Само тие организации ќе можат да бидат наречени во иднина автентични. И не да ми кажувате дека вие сте ни донеле 20 000 долари овдека и затоа ние седиме и работиме овде заради тие 20 000 долари. Јас сум донела во образованието милиони евра преку мои европски проекти ама не работат универзитетите заради мене, значи тоа се апсурди, не дојдовме овде да се навредуваме, туку дојдовме да видиме како да се трасира една конзистентна политика на соработка помеѓу Парламентот, Владата и другите чинители од цивилниот сектор, значи криво ми е што оваа дискусија прво нема соодветна публика, нема никој, јас не знам дали во иднина треба да доаѓаме колега Хасипи, ние, само ние сме на ваквите дискусии присутни па затоа на себе сите громови ги прибираме во дискусиите, би апелирала до претседателката да бидеме консултирани, значи припремени за овие дебати, да бидат викнати еден поширок круг на луѓе не само пријатели и познаници и така чат пат по некој за декорација за да се развие навистина дебата. И не прифаќам непринципиелни приговори, апсолутно. </w:t>
      </w:r>
    </w:p>
    <w:p>
      <w:pPr>
        <w:pStyle w:val="Normal"/>
        <w:spacing w:lineRule="auto" w:line="276"/>
        <w:ind w:firstLine="720"/>
        <w:jc w:val="both"/>
        <w:rPr>
          <w:rFonts w:ascii="Arial" w:hAnsi="Arial" w:cs="Arial"/>
          <w:sz w:val="22"/>
          <w:szCs w:val="22"/>
        </w:rPr>
      </w:pPr>
      <w:r>
        <w:rPr>
          <w:rFonts w:cs="Arial" w:ascii="Arial" w:hAnsi="Arial"/>
          <w:sz w:val="22"/>
          <w:szCs w:val="22"/>
        </w:rPr>
        <w:t xml:space="preserve">Ви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b/>
          <w:sz w:val="22"/>
          <w:szCs w:val="22"/>
        </w:rPr>
        <w:t xml:space="preserve">Лидија Димова: </w:t>
      </w:r>
      <w:r>
        <w:rPr>
          <w:rFonts w:cs="Arial" w:ascii="Arial" w:hAnsi="Arial"/>
          <w:sz w:val="22"/>
          <w:szCs w:val="22"/>
        </w:rPr>
        <w:t xml:space="preserve">Ви благодарам госпоѓо Грчева. </w:t>
      </w:r>
    </w:p>
    <w:p>
      <w:pPr>
        <w:pStyle w:val="Normal"/>
        <w:spacing w:lineRule="auto" w:line="276"/>
        <w:ind w:firstLine="720"/>
        <w:jc w:val="both"/>
        <w:rPr>
          <w:rFonts w:ascii="Arial" w:hAnsi="Arial" w:cs="Arial"/>
          <w:sz w:val="22"/>
          <w:szCs w:val="22"/>
        </w:rPr>
      </w:pPr>
      <w:r>
        <w:rPr>
          <w:rFonts w:cs="Arial" w:ascii="Arial" w:hAnsi="Arial"/>
          <w:sz w:val="22"/>
          <w:szCs w:val="22"/>
        </w:rPr>
        <w:t>Кенан Хасипи.</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Кенан Хасипи: </w:t>
      </w:r>
      <w:r>
        <w:rPr>
          <w:rFonts w:cs="Arial" w:ascii="Arial" w:hAnsi="Arial"/>
          <w:sz w:val="22"/>
          <w:szCs w:val="22"/>
        </w:rPr>
        <w:t xml:space="preserve">Благодарам госпоѓо претседател, немаше да се јавев да не бев директно прозван. </w:t>
      </w:r>
    </w:p>
    <w:p>
      <w:pPr>
        <w:pStyle w:val="Normal"/>
        <w:spacing w:lineRule="auto" w:line="276"/>
        <w:ind w:firstLine="720"/>
        <w:jc w:val="both"/>
        <w:rPr>
          <w:rFonts w:ascii="Arial" w:hAnsi="Arial" w:cs="Arial"/>
          <w:sz w:val="22"/>
          <w:szCs w:val="22"/>
        </w:rPr>
      </w:pPr>
      <w:r>
        <w:rPr>
          <w:rFonts w:cs="Arial" w:ascii="Arial" w:hAnsi="Arial"/>
          <w:sz w:val="22"/>
          <w:szCs w:val="22"/>
        </w:rPr>
        <w:t xml:space="preserve">Прво, колега не знам во што се препозна во мојата дискусија. Мене ми е драго што работиш на одреден област со помошта си ја добил допринесуваш за напредокот на Република Македонија и тука нема никаква дилема, апсолутно имаш право да реагираш на некои коментари што ги има во медиумите. Има еден многу поголем мудрец од нас еднаш рекол дека не се согласувам со твоето мислење меѓутоа до крај ќе се борам да го заштитиш правото на сопственото мислење. Како што исто така можеш да приметиш дека во медиумите голем број на пратеници со најпогрдни зборови се оквалификувани, меѓу нив има и луѓе кои што имаат дебело полициско досие чиј што жаргон и начинот на кој пишува и зборува воопшто не е во согласност со она што го има како досие како политички. Во најскоро, во една колумна сега скоро имав прилика случајно да ја прочитам се наречени дури шарпланинци, не во смисол од тоа од географско потекло, шарпланинец како животинска раса. И никогаш не сум реагирал на такви работи, ако зад тоа се крие некое негово размислување кое што сака да го потенцира. Тоа е слобода на изразување и тука нема што да коментирам, према тоа никој не е поштеден во оваа држава на ваков или онаков начин. Среќен сум што не сум дел од таа гарнитура што кон другите луѓе се изразува на тој начин и пишува на тој начин и тоа ме држи се уште во политика. Благодарам. </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 xml:space="preserve">Лидија Димова: </w:t>
      </w:r>
      <w:r>
        <w:rPr>
          <w:rFonts w:cs="Arial" w:ascii="Arial" w:hAnsi="Arial"/>
          <w:sz w:val="22"/>
          <w:szCs w:val="22"/>
        </w:rPr>
        <w:t>Ви благодарам и вам господине Хасипи.</w:t>
      </w:r>
    </w:p>
    <w:p>
      <w:pPr>
        <w:pStyle w:val="Normal"/>
        <w:spacing w:lineRule="auto" w:line="276"/>
        <w:ind w:firstLine="720"/>
        <w:jc w:val="both"/>
        <w:rPr>
          <w:rFonts w:ascii="Arial" w:hAnsi="Arial" w:cs="Arial"/>
          <w:sz w:val="22"/>
          <w:szCs w:val="22"/>
        </w:rPr>
      </w:pPr>
      <w:r>
        <w:rPr>
          <w:rFonts w:cs="Arial" w:ascii="Arial" w:hAnsi="Arial"/>
          <w:sz w:val="22"/>
          <w:szCs w:val="22"/>
        </w:rPr>
        <w:t xml:space="preserve">Значи ако ми дозволите пред да ја затворам денешнава јавна расправа би сакала да, значи глобално за што се зборуваше, неколку заклучоци што вака веднаш паѓаат на памет е дека темата очигледно е интересна и има огромни неразбирања за секторот, имаме различни сфаќања за што претставува невладиниот сектор и тоа беше повеќе од очигледно. Различни сфаќања има околу репрезентативноста значи кој е тој кој што има легитимитет за да биде дел од секторот, понатаму зборувавме, всушност излегоа некои констатации дека различно се сфаќа консултацијата и дека таа можеби треба да се подобри во делот каде што Владата ги консултира граѓанските организации, се зборуваше за потребата од воспоставување од некојси национален фонд за кофинансирање што практично произлегува и од препораките односно резолуцијата на Европскиот парламент, се зборуваше за дуализмот, политизација наспроти партизација и тоа во неколку наврати, се зборуваше за тоа што и се кој имаат право да правам истражувања, која е репрезентативноста, како може тоа да се направи, се зборуваше за комуникацијата со Собранието како место каде што треба практично да се направи многу поголема спојка меѓу граѓанските организации и Собранието, се зборуваше за проблемот на доцнење на исплатата од Министерство за финансии во делот на парите околу ИПА, се зборуваше околу членството, дали членството го утврдува легитимитетот или не значи сите тие се легитимни прашања кои што веројатно бараат повеќе дебата, се зборуваше за од каде доаѓа поларизацијата уште еднаш се наметна од каде доаѓаат платите од каде лоби групите, значи господинот Мирчев спомена за европското движење, дека не се финансира дури некој побара, господинот Мирчев и порестриктивни закони според кои легитимноста ќе се оценува, се зборуваше за политичкиот дијалог како дел од една нова димензија во процесот на пристапување кон Европска унија. Се зборуваше за истражувањата и репрезентивноста во тој дел и за постоењето на __ организациите и дали можеме донациите да ги врзуваме со членарината, се зборуваше за организациите на граѓанското општество наспроти консултатските активности со оглед на тоа дека се занимава со некаква експертиза. Експертизата беше исто така дел од дебатата, понатаму она што го спомнав тука беше, се спомна фатанизацијата на граѓанските организации кои исто така патем да споменам беше дел од резолуциите на Европскиот парламент, се зборуваше за локалното ниво значи го имаме и колегата од Прилеп и од Битола, спомнаа дека децентрализацијата е исто така мошне битна, се зборуваше за даночни олеснувања како можат тие да придонесат во натамошниот развој,______ беше исто така спомената. Се зборуваше за носење на законите, како можат тие да бидат нели подобрени, се зборуваше еве колегата ги спомна и законите со европско знаменце нема да ги коментирам меѓутоа сакам да спомнам една работа дека од Европскиот институт нарачана е, нарача студија за да видиме колку закони, какви закони во текот на 2015 година донесе ова Собрание, бројката која што добив од Парламентарниот институт е фрапантна. Ова Собрание во минатата година има донесено 576 закони и ако земете да направите анализа практично колку работни денови тоа значи дека секој ден носиме 3,3 закони. Е сега вие судете сами дали имаме време за подобра дебата, значи чисто бидејќи ова беше исто така дел од она што се бараше од институтите како треба да функционираат. Се спомена за делот на странските донации, која е улогата на странските донатори, потребата од кофинансирањето, не е тука господинот Чаклевски, меѓутоа признавам згрешивме ние требаше да го викнеме Министерството за локална самоуправа и ако не од друго затоа што имаат многу добра практика, тие се единствена институција која што кофинансира европски проекти за разлика од сите други кои што тоа не го прават меѓутоа се случи. Признавам грешка е што не поканивме турски организации, невладини организации и исто така би сакала, мислам ова не е вадење меѓутоа би сакала да објаснам дека ние кога влеговме во Собрание јас дојдов на готово донесена програма на Националниот совет за евроинтеграции, седнавме, дискутиравме со потпретседателот, решивме дека нема логика да се менува програмата за толку кратко време, да се носи нова програма и ќе се придржуваме до тоа. Оттогаш се направени неколку обиди да можеме да решиме што е тоа што ќе направиме, не можеме да се собереме и јас да, сметав дека во ова Собрание треба да се внесе дебатата па макар на Совет за евроинтеграции, можеби не ве консултирав вас за темите, темите некако ми се наметнуваат природно, делумно оваа тема произлезе од минатата заедно со господинот Бесими утврдивме, а претходно на барање на невладини организации кои што сакаа да дискутираат за енергетската стратегија така што мислам тоа е одлука која што дали вие ќе присуствувате или не е ваша можете да не присуствувате ако сакате ама тука е практично она што произлезе од оваа дискусија. Јас лично сметам дека имаме уште многу простор за да се дебатира на темата граѓанското општеството и неговата улога во процесот на евроинтеграции меѓутоа за жал главниот заклучок од ова е дека постои огромно неразбирање за своето граѓанско општество, од неразбирање не мислам не знаење туку мислам на различно толкување кој и како го разбира граѓанското општество и се додека не се расчистат овие работи ние ќе имаме проблеми во понатамошното раздвижување. Расчистувањето ќе се случи единствено со отворена дебата околу прашањата кои што се спорни. Значи со оглед на тоа дека е исцрпена дискусијата ја затворам јавната расправа на Националниот совет за евроинтеграции. Од оваа јавна расправа ќе биде подготвен извештај и истиот ќе ви биде испратен. </w:t>
      </w:r>
    </w:p>
    <w:p>
      <w:pPr>
        <w:pStyle w:val="Normal"/>
        <w:spacing w:lineRule="auto" w:line="276"/>
        <w:ind w:firstLine="720"/>
        <w:jc w:val="both"/>
        <w:rPr>
          <w:rFonts w:ascii="Arial" w:hAnsi="Arial" w:cs="Arial"/>
          <w:sz w:val="22"/>
          <w:szCs w:val="22"/>
        </w:rPr>
      </w:pPr>
      <w:r>
        <w:rPr>
          <w:rFonts w:cs="Arial" w:ascii="Arial" w:hAnsi="Arial"/>
          <w:sz w:val="22"/>
          <w:szCs w:val="22"/>
        </w:rPr>
        <w:t>Ви благодарам на присуството и учеството.</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rPr>
          <w:sz w:val="22"/>
          <w:szCs w:val="22"/>
          <w:lang w:val="en-US"/>
        </w:rPr>
      </w:pPr>
      <w:r>
        <w:rPr>
          <w:sz w:val="22"/>
          <w:szCs w:val="22"/>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Tahoma"/>
      <w:color w:val="auto"/>
      <w:sz w:val="24"/>
      <w:szCs w:val="20"/>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1:44:00Z</dcterms:created>
  <dc:creator>dvelkovska</dc:creator>
  <dc:description/>
  <cp:keywords/>
  <dc:language>en-US</dc:language>
  <cp:lastModifiedBy>dvelkovska</cp:lastModifiedBy>
  <dcterms:modified xsi:type="dcterms:W3CDTF">2016-11-15T12:27:00Z</dcterms:modified>
  <cp:revision>7</cp:revision>
  <dc:subject/>
  <dc:title/>
</cp:coreProperties>
</file>